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6" w:right="800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СОБРАНИЕ ДЕПУТАТОВ  </w:t>
      </w:r>
    </w:p>
    <w:p>
      <w:pPr>
        <w:pStyle w:val="Normal"/>
        <w:ind w:left="1136" w:right="800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ЛЕХ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СУДЖАНСКОГО 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ЕШ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3.08.                  2024 года  № 45/98-7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замены дотации на выравнивание бюджет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и  сельского поселения дополнительными нормативами отчислений от налога на доходы физических лиц в бюджет муниципального образования «Плеховский » Суджанского района Курской области в 2025-2027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4 статьи 137 Бюджетного кодекса Российской Федерации Собрание депутатов      Суджанского района Курской области 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рание депутатов   Плеховский Суджанского района Курской области </w:t>
      </w:r>
      <w:r>
        <w:rPr>
          <w:b/>
          <w:sz w:val="28"/>
          <w:szCs w:val="28"/>
          <w:lang w:val="ru-RU"/>
        </w:rPr>
        <w:t>не согласно</w:t>
      </w:r>
      <w:r>
        <w:rPr>
          <w:bCs/>
          <w:sz w:val="28"/>
          <w:szCs w:val="28"/>
          <w:lang w:val="ru-RU"/>
        </w:rPr>
        <w:t xml:space="preserve">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Плеховский» Суджанского района Курской области от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1 января 2025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еховского Суджа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Курской области                                          Н.И.Гламаздина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  <w:lang w:val="ru-RU"/>
        </w:rPr>
        <w:t>Глава   Плеховског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Е.В.Феоктистова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  <w:lang w:val="ru-RU"/>
        </w:rPr>
        <w:t xml:space="preserve">Курской области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User</cp:lastModifiedBy>
  <cp:lastPrinted>2023-05-25T11:12:00Z</cp:lastPrinted>
  <dcterms:modified xsi:type="dcterms:W3CDTF">2024-09-19T19:13:00Z</dcterms:modified>
  <cp:revision>6</cp:revision>
  <dc:subject/>
  <dc:title>Приложение №1</dc:title>
</cp:coreProperties>
</file>