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ведения публичных слушаний по проекту решения Собрания депутатов Плеховского сельсовета Суджанского района </w:t>
      </w:r>
      <w:r>
        <w:rPr>
          <w:rFonts w:cs="Arial" w:ascii="Arial" w:hAnsi="Arial"/>
          <w:b/>
          <w:sz w:val="24"/>
          <w:szCs w:val="24"/>
        </w:rPr>
        <w:t>проекту решения Собрания депутатов  Плеховского сельсовета Суджанского района «Об исполнении бюджета муниципального образования «Плеховский сельсовет» Суджанского района Курской области за 2024 год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 18     апреля 2025года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. Курск ул. Ендовищенская 8А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8"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едседательствующий –   Гламаздина Н.И. - председатель комиссии,  председатель собрание депутатов Администрации Плеховского сельсовета Суджанского района в соответствии с Временным Порядком проведения публичных слушаний по проекту решения Собрания депутатов Плеховского сельсовета Суджанского  района «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Плеховский сельсовет» Суджанского района Курской области за 2024 год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ствующий на публичных слушаниях информирует присутствующих 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м, что на публичные слушания приглашались и присутствуют члены комиссии по обсуждению проекта решения Собрания депутатов Плеховского сельсовета Суджанского района "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Плеховский сельсовет» Суджанского района Курской области за 2024 год</w:t>
      </w:r>
      <w:r>
        <w:rPr>
          <w:rFonts w:cs="Arial" w:ascii="Arial" w:hAnsi="Arial"/>
          <w:color w:val="000000"/>
          <w:sz w:val="24"/>
          <w:szCs w:val="24"/>
        </w:rPr>
        <w:t>", приёму и учёту предложений по нему, депутаты, население Плеховского сельсовета, представители общественности.</w:t>
      </w:r>
    </w:p>
    <w:p>
      <w:pPr>
        <w:pStyle w:val="Normal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На повестку дня выносится вопрос о проекте решения Собрания депутатов Плеховского сельсовета Суджанского района «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Плеховский сельсовет» Суджанского района Курской области за 2024 год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формированию счетной комиссии слово предоставляется  Гламаздиной Н.В. - депутату Собрания депутатов Плехов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рудникова  Н.К.-  инспектор  Администрации Плеховскго сельсовета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Кулакова А.В. –руководитель клубного формирования Плеховского филиала РЦНТ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Басова Г.А. - зав. Филиалом РЦНТ  « Плеховская сельская библиотека»</w:t>
      </w:r>
    </w:p>
    <w:p>
      <w:pPr>
        <w:pStyle w:val="Normal"/>
        <w:shd w:fill="FFFFFF" w:val="clear"/>
        <w:ind w:left="4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ило предложение секретарем избрать Прудникову Н.К.-  инспектора  Администрации Плеховскго сельсовета</w:t>
      </w:r>
    </w:p>
    <w:p>
      <w:pPr>
        <w:pStyle w:val="Normal"/>
        <w:shd w:fill="FFFFFF" w:val="clear"/>
        <w:ind w:left="48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8" w:right="24" w:firstLine="5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rFonts w:cs="Arial" w:ascii="Arial" w:hAnsi="Arial"/>
          <w:color w:val="000000"/>
          <w:sz w:val="24"/>
          <w:szCs w:val="24"/>
        </w:rPr>
        <w:t>Всего присутствуют 12 человек.</w:t>
      </w:r>
    </w:p>
    <w:p>
      <w:pPr>
        <w:pStyle w:val="Normal"/>
        <w:shd w:fill="FFFFFF" w:val="clear"/>
        <w:ind w:left="34" w:right="24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Доклад об основных положениях решения Собрания депутатов Плеховского сельсовета Суджанского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Плеховский сельсовет» Суджанского района Курской области за 2023 год</w:t>
      </w:r>
      <w:r>
        <w:rPr>
          <w:rFonts w:cs="Arial" w:ascii="Arial" w:hAnsi="Arial"/>
          <w:color w:val="000000"/>
          <w:sz w:val="24"/>
          <w:szCs w:val="24"/>
        </w:rPr>
        <w:t>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ушали доклад   Е.В.Феоктистову о проекте решения Собрания депутатов Плеховского сельсовета Суджанского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Плеховский сельсовет» Суджанского района Курской области за 2024 год</w:t>
      </w:r>
      <w:r>
        <w:rPr>
          <w:rFonts w:cs="Arial" w:ascii="Arial" w:hAnsi="Arial"/>
          <w:color w:val="000000"/>
          <w:sz w:val="24"/>
          <w:szCs w:val="24"/>
        </w:rPr>
        <w:t>» Суджанского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октистова Е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rFonts w:cs="Arial" w:ascii="Arial" w:hAnsi="Arial"/>
          <w:sz w:val="24"/>
          <w:szCs w:val="24"/>
        </w:rPr>
        <w:t>Других предложений по внесению изменений и дополнений в решение  Собрагния депутатов «Об исполнении бюджета муниципального образования «Плеховский сельсовет» Суджанского района Курской области за 2024 год» не поступало.</w:t>
      </w:r>
    </w:p>
    <w:p>
      <w:pPr>
        <w:pStyle w:val="Normal"/>
        <w:shd w:fill="FFFFFF" w:val="clear"/>
        <w:ind w:left="5" w:right="4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«За» - 12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За» - 12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Плеховского  сельсовета Суджанского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Плеховский сельсовет» Суджанского района Курской области за 2024 год</w:t>
      </w:r>
      <w:r>
        <w:rPr>
          <w:rFonts w:cs="Arial" w:ascii="Arial" w:hAnsi="Arial"/>
          <w:color w:val="000000"/>
          <w:sz w:val="24"/>
          <w:szCs w:val="24"/>
        </w:rPr>
        <w:t>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ствующий                                                 Н.И. Гламаздина</w:t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убличных слушаниях</w:t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публичных слушаний</w:t>
        <w:tab/>
        <w:tab/>
        <w:tab/>
        <w:t xml:space="preserve">         Н.К.Пруднико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4:00Z</dcterms:created>
  <dc:creator>comp</dc:creator>
  <dc:description/>
  <cp:keywords/>
  <dc:language>en-US</dc:language>
  <cp:lastModifiedBy>User</cp:lastModifiedBy>
  <cp:lastPrinted>2024-04-22T11:31:00Z</cp:lastPrinted>
  <dcterms:modified xsi:type="dcterms:W3CDTF">2025-04-30T10:12:00Z</dcterms:modified>
  <cp:revision>6</cp:revision>
  <dc:subject/>
  <dc:title>ПРОТОКОЛ</dc:title>
</cp:coreProperties>
</file>