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марта 2015 г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 38 от 12.12.2014г. «О бюдже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Плеховский сельсов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 на 2015 год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8 от 12.12.2014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Приложения № 7, 9, 13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№ 6 от 16.03.2015 года «О внесении изменений, дополнений в Решение Собрания депутатов № 38 от 12.12.2014г. «О бюджете муниципального образования «Плеховский сельсовет» Суджанского района Курской области на 2015 год и плановый период 2016 и 2017 годов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pleh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рта 2015 г № 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tabs>
          <w:tab w:val="clear" w:pos="708"/>
          <w:tab w:val="left" w:pos="748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559"/>
        <w:gridCol w:w="709"/>
        <w:gridCol w:w="1559"/>
      </w:tblGrid>
      <w:tr>
        <w:trPr>
          <w:trHeight w:val="4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Администрация Плеховского сельсовета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926,73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0047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02,0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5,47</w:t>
            </w:r>
          </w:p>
        </w:tc>
      </w:tr>
      <w:tr>
        <w:trPr>
          <w:trHeight w:val="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,0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1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.53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9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собственности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244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19,73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5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рта 2015 г № 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2015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567"/>
        <w:gridCol w:w="1418"/>
        <w:gridCol w:w="709"/>
        <w:gridCol w:w="1559"/>
      </w:tblGrid>
      <w:tr>
        <w:trPr>
          <w:trHeight w:val="1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5год</w:t>
            </w:r>
          </w:p>
        </w:tc>
      </w:tr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926,73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477,47</w:t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8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02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85,47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2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.53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 муниципальной собственности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2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244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19,73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  <w:tr>
        <w:trPr>
          <w:trHeight w:val="9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рта 2015 г № 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Style17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426"/>
        <w:gridCol w:w="720"/>
        <w:gridCol w:w="1911"/>
      </w:tblGrid>
      <w:tr>
        <w:trPr>
          <w:trHeight w:val="36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926,73</w:t>
            </w:r>
          </w:p>
        </w:tc>
      </w:tr>
      <w:tr>
        <w:trPr>
          <w:trHeight w:val="3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3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86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24,73</w:t>
            </w:r>
          </w:p>
        </w:tc>
      </w:tr>
      <w:tr>
        <w:trPr>
          <w:trHeight w:val="1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3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 Плеховский сельсовет и безопасности дорожного дви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,53</w:t>
            </w:r>
          </w:p>
        </w:tc>
      </w:tr>
      <w:tr>
        <w:trPr>
          <w:trHeight w:val="4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429.53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6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72,53</w:t>
            </w:r>
          </w:p>
        </w:tc>
      </w:tr>
      <w:tr>
        <w:trPr>
          <w:trHeight w:val="1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both"/>
              <w:outlineLvl w:val="4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39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 собственности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1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4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5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31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7,00</w:t>
            </w:r>
          </w:p>
        </w:tc>
      </w:tr>
      <w:tr>
        <w:trPr>
          <w:trHeight w:val="1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27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26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55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55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16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6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4:00Z</dcterms:created>
  <dc:creator>Comp3</dc:creator>
  <dc:description/>
  <cp:keywords/>
  <dc:language>en-US</dc:language>
  <cp:lastModifiedBy>мой</cp:lastModifiedBy>
  <cp:lastPrinted>2015-03-26T15:17:00Z</cp:lastPrinted>
  <dcterms:modified xsi:type="dcterms:W3CDTF">2015-04-09T15:25:00Z</dcterms:modified>
  <cp:revision>10</cp:revision>
  <dc:subject/>
  <dc:title>                                                                                                                                            Проект</dc:title>
</cp:coreProperties>
</file>