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 декабря  2014г. 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п.1 ст 1 Федерального закона от 01.12.2014 года № 384-ФЗ «О федеральном бюджете на 2015 год и плановый период 2016 и 2017 годов» в соответствии со ст.3 Устава муниципального образования « Плехо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леховского    сельсовета Суджа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тарифы на ритуальные услуги, предоставляемые  в соответствии со ст. 9 Федерального  закона от  12.01.1996 года № 8-ФЗ «О погребении и похоронном дел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арифы на ритуальные услуги, предоставляемые  в соответствии со ст. 12 Федерального  закона от  12.01.1996 года № 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Собрания депутатов Плеховского сельсовета № 31 от 16.12.2013 г.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нно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ховского сельсовет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П.Г.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брания депутатов Плеховского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ельсовета Суджа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12.12.2014г. №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АРИФЫ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ритуальные услуги, предоставляемые в соответствии со ст.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едерального закона от 12.01.1996 года № 8-ФЗ</w:t>
      </w:r>
    </w:p>
    <w:p>
      <w:pPr>
        <w:pStyle w:val="Normal"/>
        <w:jc w:val="center"/>
        <w:rPr/>
      </w:pPr>
      <w:r>
        <w:rPr/>
        <w:t>« О погребении и похоронном деле»</w:t>
      </w:r>
    </w:p>
    <w:tbl>
      <w:tblPr>
        <w:tblW w:w="95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0"/>
        <w:gridCol w:w="3960"/>
        <w:gridCol w:w="14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,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59</w:t>
            </w:r>
          </w:p>
        </w:tc>
      </w:tr>
      <w:tr>
        <w:trPr>
          <w:trHeight w:val="1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ревянный не строганный, неокрашенный с регистрационной таблич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14,49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 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 адрес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доставка сопровождающих лиц с места захоро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0</w:t>
            </w:r>
          </w:p>
        </w:tc>
      </w:tr>
      <w:tr>
        <w:trPr>
          <w:trHeight w:val="9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,06</w:t>
            </w:r>
          </w:p>
        </w:tc>
      </w:tr>
      <w:tr>
        <w:trPr>
          <w:trHeight w:val="2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4</w:t>
            </w:r>
          </w:p>
        </w:tc>
      </w:tr>
      <w:tr>
        <w:trPr>
          <w:trHeight w:val="3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еста с регистрационной табличкой на могил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22</w:t>
            </w:r>
          </w:p>
        </w:tc>
      </w:tr>
      <w:tr>
        <w:trPr>
          <w:trHeight w:val="2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того: 5277,28(</w:t>
      </w:r>
      <w:r>
        <w:rPr>
          <w:b/>
          <w:bCs/>
          <w:sz w:val="22"/>
          <w:szCs w:val="22"/>
        </w:rPr>
        <w:t>Пять тысяч двести семьдесят семь рублей 28  копеек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ях, если умерший не подлежал обязательному социальному страхованию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не являлся пенсионером, а также в случаях рождения мертворожденн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тета по тарифам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ценам      Курской области                                                                            А.В. Карнаушк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подлежавших обязательному социальному страхованию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лучай временной нетрудоспособности и в связи с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нством на день смер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ий ГУ Отделения Пенсионног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а РФ по Курской области                                                                           В.Н. Роман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услуг на погребение умерших граждан, подлежащи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 умерших несовершеннолетних семей  граждан, подлежавши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трудоспособности и в связи с материнством на день смерти указанных членов семь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ий Курским региональным отделение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а социального страх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                                                                                                Н.В. Ткаче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2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Плеховского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12.12.2014 г. № 3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ТАРИФЫ</w:t>
      </w:r>
    </w:p>
    <w:p>
      <w:pPr>
        <w:pStyle w:val="Heading1"/>
        <w:rPr>
          <w:sz w:val="24"/>
        </w:rPr>
      </w:pPr>
      <w:r>
        <w:rPr>
          <w:sz w:val="24"/>
        </w:rPr>
        <w:t>На ритуальные услуги, предоставляемые в соответствии со ст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едерального закона от 12.01.1996 года № 8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О погребении и похоронном дел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0"/>
        <w:gridCol w:w="3960"/>
        <w:gridCol w:w="14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держание) рабо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, руб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,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ревянный не строганный, неокрашенный с регистрационной таблич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из хлопчатобумажной ткани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жч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енщи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1</w:t>
            </w:r>
          </w:p>
        </w:tc>
      </w:tr>
      <w:tr>
        <w:trPr>
          <w:trHeight w:val="8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доставка сопровождающих лиц с места захоро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49</w:t>
            </w:r>
          </w:p>
        </w:tc>
      </w:tr>
      <w:tr>
        <w:trPr>
          <w:trHeight w:val="1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,06</w:t>
            </w:r>
          </w:p>
        </w:tc>
      </w:tr>
      <w:tr>
        <w:trPr>
          <w:trHeight w:val="20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4</w:t>
            </w:r>
          </w:p>
        </w:tc>
      </w:tr>
      <w:tr>
        <w:trPr>
          <w:trHeight w:val="35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еста с регистрационной табличкой на могил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22</w:t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7,2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Итого: 5277,28 (</w:t>
      </w:r>
      <w:r>
        <w:rPr>
          <w:b/>
          <w:bCs/>
          <w:sz w:val="22"/>
          <w:szCs w:val="22"/>
        </w:rPr>
        <w:t>Пять тысяч двести семьдесят семь рублей 28  копее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ях, если умерший не подлежал обязательному социальному страхованию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не являлся пенсионером, а также в случаях рождения мертворожденн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тета по тарифам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ценам      Курской области                                                                            А.В. Карнаушк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подлежавших обязательному социальному страхованию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лучай временной нетрудоспособности и в связи с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нством на день смер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ий ГУ Отделения Пенсионног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а РФ по Курской области                                                                           В.Н. Роман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услуг на погребение умерших граждан, подлежащи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умерших несовершеннолетних семей  граждан, подлежавши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трудоспособности и в связи с материнством на де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рти указанных членов семь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ий Курским региональным отделение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а социального страх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                                                                                                Н.В. Ткаче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7:00Z</dcterms:created>
  <dc:creator>COMP</dc:creator>
  <dc:description/>
  <cp:keywords/>
  <dc:language>en-US</dc:language>
  <cp:lastModifiedBy>Comp12</cp:lastModifiedBy>
  <cp:lastPrinted>2013-12-17T17:28:00Z</cp:lastPrinted>
  <dcterms:modified xsi:type="dcterms:W3CDTF">2014-12-25T07:36:00Z</dcterms:modified>
  <cp:revision>7</cp:revision>
  <dc:subject/>
  <dc:title/>
</cp:coreProperties>
</file>