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ХОВСКОГО СЕЛЬСОВ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сентября 2021 года                                          № 63/196-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еховского сельсовета Суджан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                  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и законами от 25 октября 2001 года               № 137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ведении в действие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 24июля 2002 года № 101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ороте земель сельскохозяйствен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Законом Курской области от 19.12.2011 №10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“Об обороте земель сельскохозяйственного назначения на территории Курской области” (с дополнениями и изменениям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« Плеховский сельсовет» Суджанского района, Собрание депутатов Плеховского сельсовета Суджа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 Плеховский сельсовет» Суджанского района Курской област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2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ов  Плеховского сельсовета              Н.И. Гламазди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Плеховского сельсовета                        П.Г. Бас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6 сентября 2021 года № 63/196-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 Плеховский сельсовет» Суджа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 Плеховский сельсовет» Суджанского района Курской области (далее- Положение) разработано в соответствии с Земельным кодексом Российской Федерации, федеральными законами от 25 октября 2001 года № 137-ФЗ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ведении в действие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 24июля 2002 года № 101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ороте земель сельскохозяйствен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оложение устанавливает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 Плеховский 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оложение применяется в отношении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дминистрация Плеховского сельсовета Суджанского района является уполномоченным органом по управлению и распоряжению земельными долями, находящимися в собственности муниципального образования « Плех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Администрация Плеховского сельсовета Суджанского района (далее – Администрация) вправе распорядить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 Плеховский сельсовет» Суджан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(фермерскому)хозяйству, использующим земельный участок, находящийся в долевой собственности. Сельскохозяйственная организация или крестьянское (фермерское)хозяйство приобретает земельную долю, находящуюся в муниципальной собственности, по цене, определяемой как произведение 20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"Курская правда" и на официальном сайте Администрации Плеховского сельсовета Суджанского района в сети "Интернет" размещает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муниципального образования « Плех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Лица, заинтересованные в приобретении земельной доли, подают заявления (форма заявления отражена в приложении № 1) в Администрацию на имя Главы Плеховского сельсовета Суджанского района (далее – Главе сельсовета)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по целевому назначению. Сельскохозяйственные организации или крестьянские (фермерские)хозяйства для реализации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ет земельных долей, выделенных гражданам в результате приватизации земель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Право на приобретение данной земельной доли имеют сельскохозяйственная организация или крестьянское (фермерское) хозяйство, использующие земельный участок, находящийся в долевой собственности и обратившиеся с заявлением и прилагаемыми документами, указанными в п.2.3настоящего Положения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Уполномоченный специалист Администрации регистрирует заявления о продаже земельной доли или земельного участка, выделенного в счет земельных долей, в журнале регистрации, где проставляет дату и время приема заявления, сверяет копии документов с их подлинниками и в течение одного рабочего дня со дня регистрации передает Главе сельсовет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В течение тридцати дней Администрация рассматривает поступившие заявления. По результатам рассмотрения заявлений принимается решение о продаже или отказе в предоставления данной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Главой сельсовета, на основании поступивших документов, принимается постановление Администрации о продаже земельной доли в соответствии с пунктом 4 статьи 12Федерального закона от 24 июля 2002 года № 101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ороте земель сельскохозяйствен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Для принятия решения о продаже земельной доли или земельного участка, выделенного в счет земельных долей и заключения договора купли-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, выделенный в счет земельных д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На основании постановления Администрации в недельный срок подготавливается договор купли-продажи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остановление Администрации с договором купли-продажи земельной доли передается заинтересованному лицу лично под рос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В случае отказа в предоставлении земельной доли,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Отказ в продаже земельной доли или земельного участка, выделенного в счет земельных долей принимается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наружены недостоверные сведения в представленных заявителем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е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Администрация, в собственности которой находится земельный участок, выделенный в счет земельных долей, находящихся в муниципальной собственности, не позднее, чем в течение двух недель со дня возникновения права муниципальной собственности на такой земельный участок обязана опубликовать в газет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урская прав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Плеховского сельсовета Суджанского района информацию о возможности приобретения такого земельного участка. Указанная информация размещается также на информационных стендах, расположенных на территории муниципального образования « Плеховский сельсовет» Суджан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 Земельный участок, находящийся в муниципальной собственности муниципального образования « Плеховский сельсовет» Суджанского района Курской области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Максимальный размер общей площади сельскохозяйственных угодий, которые расположены на территории Плеховского сельсовета Суджанского района и могут находиться в собственности одного гражданина и (или) одного юридического лица, не может быть более 30 процентов общей площади сельскохозяйственных угодий, расположенных на указанной территории на момент предоставления и (или) приобретения так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 Установить цену земельного, выделенного в счет земельных долей, находящихся в муниципальной собственности муниципального образования « Плеховский сельсовет» Суджанского района Курской области в размере 20 процентов его кадастровой стоимости, а размер арендной платы - в размере 0,3 процента его кадастровой сто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 Если после истечения шести месяцев с момента государственной регистрации права муниципальной собственности на земельный участок, выделенный в счет земельных долей, находящихся в муниципальной собственности муниципального образования «Плеховский  сельсовет» Суджанского района Курской области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праве выставить такой земельный участок на торги.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ИОБРЕТЕНИИ ЗЕМЕЛЬНОЙ ДО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Заяв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__________________________________________________________ (адрес (место нахождения)юридического/физического лица, телефо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ГРН,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.4 статьи 12 Федерального закона от 24.07.2002г. N 101-ФЗ" Об обороте земель сельскохозяйственного назначения" просит продать_____земельную долю из земель сельскохозяйственного назначения в количестве______ гектар, входящую в земельный участок с кадастровым номером_____________________, расположенный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________________________________________________________________________________________________________________________ (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е Плех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сельскохозяйственной организации (крестьянского(фермерского) хозяйства)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: ____________________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ефон: __________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с: 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. почты: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лючении договора купли-продажи (или: договора аренды)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без проведения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, размером _______________, расположенный по адресу: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 5.1 ст. 10 Федерального закона от 24.07.2002 N 101-ФЗ "Об обороте земель сельскохозяйственного назначения"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 и руководствуясь п. 5.1 ст. 10Федерального закона от 24.07.2002 N 101-ФЗ "Об обороте земель сельскохозяйственного назначения", просьба заключить договор купли-продажи (или: договор аренды) указанного земельного участка без проведения торгов по цене в размере 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не более 20 процентов его кадастровой стоимости, а арендную плату в размере 0,3 процента его кадастровой стоимости)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i/>
      <w:color w:val="2D2D2D"/>
      <w:sz w:val="24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ind w:right="2" w:hanging="0"/>
      <w:jc w:val="both"/>
    </w:pPr>
    <w:rPr>
      <w:rFonts w:ascii="Times New Roman" w:hAnsi="Times New Roman" w:eastAsia="Times New Roman" w:cs="Times New Roman"/>
      <w:i/>
      <w:color w:val="2D2D2D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3:00Z</dcterms:created>
  <dc:creator>Администратор</dc:creator>
  <dc:description/>
  <cp:keywords/>
  <dc:language>en-US</dc:language>
  <cp:lastModifiedBy>Computer</cp:lastModifiedBy>
  <cp:lastPrinted>2021-09-24T15:03:00Z</cp:lastPrinted>
  <dcterms:modified xsi:type="dcterms:W3CDTF">2021-09-24T11:03:00Z</dcterms:modified>
  <cp:revision>3</cp:revision>
  <dc:subject/>
  <dc:title>СОБРАНИЕ ДЕПУТАТОВ</dc:title>
</cp:coreProperties>
</file>