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676" w:leader="non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yle18"/>
        <w:tabs>
          <w:tab w:val="clear" w:pos="708"/>
          <w:tab w:val="left" w:pos="6676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-426" w:hanging="0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 Е Ш Н И Е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рта 2014 г</w:t>
        <w:tab/>
        <w:t>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30 от 12.12.2013г. «О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30 от 12.12.2013года «О бюджете 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Приложения № 7, 9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Басов П.Г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сельсовет» Суджанского района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14» марта 2014 года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О внесении изменений, дополнений в Решение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 депутатов № 30 от 12.12.2013г. «О бюджете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«Плеховский сельсовет» Суджан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4 год и плановый период 2015 и 2016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48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 рублей)</w:t>
      </w:r>
    </w:p>
    <w:tbl>
      <w:tblPr>
        <w:tblW w:w="99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8"/>
        <w:gridCol w:w="6"/>
        <w:gridCol w:w="711"/>
        <w:gridCol w:w="1253"/>
        <w:gridCol w:w="696"/>
        <w:gridCol w:w="21"/>
        <w:gridCol w:w="1413"/>
      </w:tblGrid>
      <w:tr>
        <w:trPr>
          <w:trHeight w:val="54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4 год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856,73</w:t>
            </w:r>
          </w:p>
        </w:tc>
      </w:tr>
      <w:tr>
        <w:trPr>
          <w:trHeight w:val="51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0742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606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606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606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606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8136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 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Обеспечение реализации муниципальной программы « Социальная поддержка граждан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 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 13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132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048</w:t>
            </w:r>
          </w:p>
        </w:tc>
      </w:tr>
      <w:tr>
        <w:trPr>
          <w:trHeight w:val="24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0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048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548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608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95,45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0</w:t>
            </w:r>
          </w:p>
        </w:tc>
      </w:tr>
      <w:tr>
        <w:trPr>
          <w:trHeight w:val="68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0</w:t>
            </w:r>
          </w:p>
        </w:tc>
      </w:tr>
      <w:tr>
        <w:trPr>
          <w:trHeight w:val="41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41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</w:tr>
      <w:tr>
        <w:trPr>
          <w:trHeight w:val="7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</w:tr>
      <w:tr>
        <w:trPr>
          <w:trHeight w:val="17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</w:tr>
      <w:tr>
        <w:trPr>
          <w:trHeight w:val="3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 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 14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5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5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5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5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37,73</w:t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37,73</w:t>
            </w:r>
          </w:p>
        </w:tc>
      </w:tr>
      <w:tr>
        <w:trPr>
          <w:trHeight w:val="10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 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37,73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 1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37,73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1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37,73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300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 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логия и чистая вода на территории муниципального образования « Плеховский сельсовет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 Обеспечение и реализация муниципальной программы «Экология и чистая вода на территории муниципального образования « Плеховский сельсовет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9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5951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5951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5951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426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26</w:t>
            </w:r>
          </w:p>
        </w:tc>
      </w:tr>
      <w:tr>
        <w:trPr>
          <w:trHeight w:val="16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26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6525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525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912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13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14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9376</w:t>
            </w:r>
          </w:p>
        </w:tc>
      </w:tr>
      <w:tr>
        <w:trPr>
          <w:trHeight w:val="4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 Социальная поддержка граждан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000</w:t>
            </w:r>
          </w:p>
        </w:tc>
      </w:tr>
      <w:tr>
        <w:trPr>
          <w:trHeight w:val="11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« Развитие мер социальной поддержки отдельных категорий граждан муниципальной программы « Социальная поддержка граждан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м служащим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3 2 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 Социальная поддержка граждан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5376</w:t>
            </w:r>
          </w:p>
        </w:tc>
      </w:tr>
      <w:tr>
        <w:trPr>
          <w:trHeight w:val="41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 Обеспечение реализации « Социальная поддержка граждан в муниципальном образова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376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376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по доставке субсид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376</w:t>
            </w:r>
          </w:p>
        </w:tc>
      </w:tr>
      <w:tr>
        <w:trPr>
          <w:trHeight w:val="18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 на предоставление  субвенций органам местного самоуправления в Курской области в связи с наделением отдельными государственными полномочиями Курской области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 2 13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4,55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4,55</w:t>
            </w:r>
          </w:p>
        </w:tc>
      </w:tr>
      <w:tr>
        <w:trPr>
          <w:trHeight w:val="69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4,5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9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сельсовет» Суджанского района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 14 » марта 2014 года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О внесении изменений, дополнений в Решение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 депутатов № 30 от 12.12.2013г. «О бюджете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«Плеховский сельсовет» Суджан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4 год и плановый период 2015 и 2016 годов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ВЕДОМСТВЕННАЯ СТРУКТУРА РАСХОДОВ МЕСТНОГО БЮДЖЕТА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 2014 ГОД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right"/>
        <w:rPr/>
      </w:pPr>
      <w:r>
        <w:rPr/>
        <w:t xml:space="preserve">(рублей)                                </w:t>
      </w:r>
    </w:p>
    <w:tbl>
      <w:tblPr>
        <w:tblW w:w="1196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47"/>
        <w:gridCol w:w="6"/>
        <w:gridCol w:w="20"/>
        <w:gridCol w:w="512"/>
        <w:gridCol w:w="12"/>
        <w:gridCol w:w="16"/>
        <w:gridCol w:w="689"/>
        <w:gridCol w:w="9"/>
        <w:gridCol w:w="1244"/>
        <w:gridCol w:w="9"/>
        <w:gridCol w:w="7"/>
        <w:gridCol w:w="680"/>
        <w:gridCol w:w="9"/>
        <w:gridCol w:w="12"/>
        <w:gridCol w:w="19"/>
        <w:gridCol w:w="1394"/>
        <w:gridCol w:w="9"/>
        <w:gridCol w:w="40"/>
        <w:gridCol w:w="1385"/>
      </w:tblGrid>
      <w:tr>
        <w:trPr>
          <w:trHeight w:val="5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4 год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856,7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5856,7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0742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60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60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60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1402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60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763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 00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Обеспечение реализации муниципальной программы « Социальная поддержка граждан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 00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 1321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1321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8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00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54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000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54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0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04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0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608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0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95,45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0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 1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 14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0 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 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 14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1 14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5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5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5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511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45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511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50</w:t>
            </w:r>
          </w:p>
        </w:tc>
        <w:tc>
          <w:tcPr>
            <w:tcW w:w="1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511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37,7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37,7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 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337,7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(реконструкция автомобильных дорог общего пользования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 142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37,7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142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37,7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 14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1  142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логия и чистая вода на территории муниципального образования « Плехов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 Обеспечение и реализация муниципальной программы «Экология и чистая вода на территории муниципального образования « Плехов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143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</w:t>
            </w:r>
          </w:p>
        </w:tc>
        <w:tc>
          <w:tcPr>
            <w:tcW w:w="1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5951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5951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5951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42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2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2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 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6899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899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28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13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937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 Социальная поддержка граждан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« Развитие мер социальной поддержки отдельных категорий граждан муниципальной программы « Социальная поддержка граждан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4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3 2 14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537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 Социальная поддержка граждан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537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 Обеспечение реализации муниципальной программы« Социальная поддержка граждан в муниципальном образовании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37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органов местного самоуправ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37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по доставке субсид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 13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6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ого бюджета  на предоставление  субвенций органам местного самоуправления в Курской области в связи с наделением отдельными государственными полномочиями Курской области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3 2 131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00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4,55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140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4,55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2 140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44,55</w:t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8:00Z</dcterms:created>
  <dc:creator>Comp3</dc:creator>
  <dc:description/>
  <cp:keywords/>
  <dc:language>en-US</dc:language>
  <cp:lastModifiedBy>Comp12</cp:lastModifiedBy>
  <cp:lastPrinted>2013-06-19T10:12:00Z</cp:lastPrinted>
  <dcterms:modified xsi:type="dcterms:W3CDTF">2014-10-01T12:28:00Z</dcterms:modified>
  <cp:revision>4</cp:revision>
  <dc:subject/>
  <dc:title>СОБРАНИЕ ДЕПУТАТОВ</dc:title>
</cp:coreProperties>
</file>