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ЛЕ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9.07.2014г.№ 18</w:t>
      </w:r>
    </w:p>
    <w:p>
      <w:pPr>
        <w:pStyle w:val="Normal"/>
        <w:ind w:right="5386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</w:t>
        <w:softHyphen/>
        <w:t>ставления све</w:t>
        <w:softHyphen/>
        <w:t>дений о расходах лицами, замещающими муниципальные должности на постоянной основе в органах местного самоуправления, их супругов и несовершеннолетних детей, осуществляющих свои полномочия на постоянной основе, администрации Плеховского сельсовета Суджанского района Курской области.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Style w:val="InternetLink"/>
          <w:rFonts w:cs="Arial" w:ascii="Arial" w:hAnsi="Arial"/>
          <w:sz w:val="24"/>
          <w:szCs w:val="24"/>
        </w:rPr>
        <w:t>ами</w:t>
      </w:r>
      <w:r>
        <w:rPr>
          <w:rFonts w:cs="Arial" w:ascii="Arial" w:hAnsi="Arial"/>
          <w:sz w:val="24"/>
          <w:szCs w:val="24"/>
        </w:rPr>
        <w:t xml:space="preserve"> от 03.12.2012 № 230-ФЗ «О кон</w:t>
        <w:softHyphen/>
        <w:t>троле за соответствием расходов лиц, замещающих государственные должно</w:t>
        <w:softHyphen/>
        <w:t xml:space="preserve">сти, и иных лиц их доходам», от 25.12.2008 №273-ФЗ «О противодействии коррупции», Указами Президента Российской Федерации от 02.04.2013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 309</w:t>
        </w:r>
      </w:hyperlink>
      <w:r>
        <w:rPr>
          <w:rFonts w:cs="Arial" w:ascii="Arial" w:hAnsi="Arial"/>
          <w:sz w:val="24"/>
          <w:szCs w:val="24"/>
        </w:rPr>
        <w:t xml:space="preserve"> «О мерах по реализации отдельных положений Федерального закона «О противодействии коррупции», от 02.04.2013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№ 310</w:t>
        </w:r>
      </w:hyperlink>
      <w:r>
        <w:rPr>
          <w:rFonts w:cs="Arial" w:ascii="Arial" w:hAnsi="Arial"/>
          <w:sz w:val="24"/>
          <w:szCs w:val="24"/>
        </w:rPr>
        <w:t xml:space="preserve"> «О мерах по реализа</w:t>
        <w:softHyphen/>
        <w:t>ции отдельных положений Федерального закона «О контроле за соответ</w:t>
        <w:softHyphen/>
        <w:t>ствием расходов лиц, замещающих государственные должности, и иных лиц их доходам»,  Собрание депутатов Плеховского сельсовета Суджанского района Курской области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firstLine="851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OVTutarinova%5CDesktop%5C%D0%BC%D0%BE%D0%B8%20%D0%B4%D0%BE%D0%BA%D1%83%D0%BC%D0%B5%D0%BD%D1%82%D1%8B%5C%D1%80%D0%B0%D1%81%D0%BF%D0%BE%D1%80%D1%8F%D0%B6%D0%B5%D0%BD%D0%B8%D1%8F%5C2014%20%D0%B3%D0%BE%D0%B4%5C%D1%83%D1%82%D0%B2%D0%B5%D1%80%D0%B6%D0%B4%D0%B5%D0%BD%D0%B8%D0%B5%20%D0%9F%D0%BE%D0%BB%D0%BE%D0%B6%D0%B5%D0%BD%D0%B8%D1%8F%20%D0%BF%D0%BE%20%D1%80%D0%B0%D1%81%D1%85%D0%BE%D0%B4%D0%B0%D0%BC.docx" \l "Par3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едставления лицами, замещающими муниципальные должности на постоянной основе в органах местного самоуправления муниципаль</w:t>
        <w:softHyphen/>
        <w:t>ного образования «Плеховский сельсовет», осуществляющих свои полномочия на постоянной основе, сведений о расходах (приложение 1).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2.1. Сведения о своих расходах, а также о расходах своих супруги (су</w:t>
        <w:softHyphen/>
        <w:t>пруга) и несовершеннолетних детей по каждой сделке по приобретению земель</w:t>
        <w:softHyphen/>
        <w:t>ного участка, другого объекта недвижимости, транспортного средства, ценных бумаг, акций (долей участия, паев в уставных (складочных) капиталах организа</w:t>
        <w:softHyphen/>
        <w:t>ций), если сумма сделки превышает общий доход данного лица и его супруги (су</w:t>
        <w:softHyphen/>
        <w:t>пруга) за три последних года, предшествующих совершению сделки, и об источ</w:t>
        <w:softHyphen/>
        <w:t>никах получения средств, за счет которых совершена сделка, представляются од</w:t>
        <w:softHyphen/>
        <w:t>новременно с предоставлением сведений о доходах, об иму</w:t>
        <w:softHyphen/>
        <w:t>ществе и обязатель</w:t>
        <w:softHyphen/>
        <w:t>ствах имущественного характера не позднее 30 апреля года, следующего за от</w:t>
        <w:softHyphen/>
        <w:t>четным, лицами, замещающими муниципальные должности на постоянной основе в органах местного самоуправления муниципального образования «Плеховский сельсовет» и осуществляющими свои полномочия на постоянной основе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азмещение указанных сведений осуществляется в течение 14 рабо</w:t>
        <w:softHyphen/>
        <w:t>чих дней со дня истечения срока, установленного для подачи сведений о расхо</w:t>
        <w:softHyphen/>
        <w:t>дах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я настоящего решения возложить на заместителя главы администрации Плеховского сельсовета         Гламаздину А.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на официальном сайте администрации Плеховского сельсовет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о дня его обнародования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леховского сельсовета                                        П.Г.Басов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6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Плёховского сельсовета Суджанского района Курской области от 29.07.2014г.№ 18</w:t>
      </w:r>
    </w:p>
    <w:p>
      <w:pPr>
        <w:pStyle w:val="21"/>
        <w:shd w:fill="auto" w:val="clear"/>
        <w:spacing w:lineRule="auto" w:line="24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ления лицами, замещающими муниципальные должности на постоянной основе в органах местного самоуправления муниципаль</w:t>
        <w:softHyphen/>
        <w:t xml:space="preserve">ного образования «Плеховский сельсовет», осуществляющих свои полномочия на постоянной основе, сведений о расходах </w:t>
      </w:r>
      <w:r>
        <w:rPr>
          <w:rFonts w:cs="Arial" w:ascii="Arial" w:hAnsi="Arial"/>
          <w:b/>
          <w:bCs/>
          <w:sz w:val="32"/>
          <w:szCs w:val="32"/>
        </w:rPr>
        <w:t>их супругов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bookmarkStart w:id="0" w:name="Par37"/>
      <w:bookmarkEnd w:id="0"/>
      <w:r>
        <w:rPr>
          <w:rFonts w:cs="Arial" w:ascii="Arial" w:hAnsi="Arial"/>
          <w:sz w:val="24"/>
          <w:szCs w:val="24"/>
        </w:rPr>
        <w:t>Настоящий порядок представления лицами, замещающими муниципальные должности на постоянной основе в органах местного самоуправления муниципального образования «Плеховский сельсовет» (далее - Порядок), осуществляющих свои полномочия на постоянной основе, определяет правила представления сведений о рас</w:t>
        <w:softHyphen/>
        <w:t>ходах указанными лицами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 о своих расходах, а также о расходах своих супруги (су</w:t>
        <w:softHyphen/>
        <w:t>пруга) и несовершеннолетних детей по каждой сделке по приобретению земель</w:t>
        <w:softHyphen/>
        <w:t>ного участка, другого объекта недвижимости, транспортного средства, ценных бумаг, акций (долей участия, паев в уставных (складочных) капиталах организа</w:t>
        <w:softHyphen/>
        <w:t>ций), если сумма сделки превышает общий доход данного лица и его супруги (су</w:t>
        <w:softHyphen/>
        <w:t>пруга) за три последних года, предшествующих совершению сделки, и об источ</w:t>
        <w:softHyphen/>
        <w:t>никах получения средств, за счет которых совершена сделка, представляются од</w:t>
        <w:softHyphen/>
        <w:t>новременно с предоставлением сведений о доходах, об иму</w:t>
        <w:softHyphen/>
        <w:t>ществе и обязатель</w:t>
        <w:softHyphen/>
        <w:t>ствах имущественного характера не позднее 30 апреля года, следующего за от</w:t>
        <w:softHyphen/>
        <w:t>четным, лицами, замещающими замещающими муниципальные должности на постоянной основе в органах местного самоуправления муниципального образования «Плеховский сельсовет» и осуществляющими свои полномочия на постоянной основе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3. Лица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OVTutarinova%5CDesktop%5C%D0%BC%D0%BE%D0%B8%20%D0%B4%D0%BE%D0%BA%D1%83%D0%BC%D0%B5%D0%BD%D1%82%D1%8B%5C%D1%80%D0%B0%D1%81%D0%BF%D0%BE%D1%80%D1%8F%D0%B6%D0%B5%D0%BD%D0%B8%D1%8F%5C2014%20%D0%B3%D0%BE%D0%B4%5C%D1%83%D1%82%D0%B2%D0%B5%D1%80%D0%B6%D0%B4%D0%B5%D0%BD%D0%B8%D0%B5%20%D0%9F%D0%BE%D0%BB%D0%BE%D0%B6%D0%B5%D0%BD%D0%B8%D1%8F%20%D0%BF%D0%BE%20%D1%80%D0%B0%D1%81%D1%85%D0%BE%D0%B4%D0%B0%D0%BC.docx" \l "Par3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представляют сведе</w:t>
        <w:softHyphen/>
        <w:t>ния о своих расходах, а также о расходах своих супруги (супруга) и несовер</w:t>
        <w:softHyphen/>
        <w:t>шеннолет</w:t>
        <w:softHyphen/>
        <w:t>них детей по каждой сделке по приобретению земельного участка, другого объ</w:t>
        <w:softHyphen/>
        <w:t>екта недвижимости, транспортного средства, ценных бумаг, акций (долей уча</w:t>
        <w:softHyphen/>
        <w:t>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</w:t>
        <w:softHyphen/>
        <w:t>ходах)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</w:rPr>
        <w:t xml:space="preserve">4. Сведения о расходах представляются по </w:t>
      </w:r>
      <w:hyperlink r:id="rId5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 xml:space="preserve"> справки, утвержден</w:t>
        <w:softHyphen/>
        <w:t>ной Ука</w:t>
        <w:softHyphen/>
        <w:t>зом Президента Российской Федерации от 02.04.2013 № 310 «О мерах по реа</w:t>
        <w:softHyphen/>
        <w:t>лизации отдельных положений Федерального закона "О контроле за со</w:t>
        <w:softHyphen/>
        <w:t>ответ</w:t>
        <w:softHyphen/>
        <w:t xml:space="preserve">ствием расходов лиц, замещающих государственные должности, и иных лиц их доходам» </w:t>
      </w:r>
    </w:p>
    <w:p>
      <w:pPr>
        <w:pStyle w:val="Style19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(далее Справка)( Приложение 1 к </w:t>
      </w:r>
      <w:r>
        <w:rPr>
          <w:rFonts w:cs="Arial" w:ascii="Arial" w:hAnsi="Arial"/>
          <w:bCs/>
        </w:rPr>
        <w:t>Поряд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едоставления сведений о расходах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Сведения о расходах главой муниципального образования «Плеховский сельсовет» представляются в  администрацию муниципального образования «Плеховский сельсовет». 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6. В случае непредставления или представления заведомо ложных све</w:t>
        <w:softHyphen/>
        <w:t xml:space="preserve">дений о расходах лица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OVTutarinova%5CDesktop%5C%D0%BC%D0%BE%D0%B8%20%D0%B4%D0%BE%D0%BA%D1%83%D0%BC%D0%B5%D0%BD%D1%82%D1%8B%5C%D1%80%D0%B0%D1%81%D0%BF%D0%BE%D1%80%D1%8F%D0%B6%D0%B5%D0%BD%D0%B8%D1%8F%5C2014%20%D0%B3%D0%BE%D0%B4%5C%D1%83%D1%82%D0%B2%D0%B5%D1%80%D0%B6%D0%B4%D0%B5%D0%BD%D0%B8%D0%B5%20%D0%9F%D0%BE%D0%BB%D0%BE%D0%B6%D0%B5%D0%BD%D0%B8%D1%8F%20%D0%BF%D0%BE%20%D1%80%D0%B0%D1%81%D1%85%D0%BE%D0%B4%D0%B0%D0%BC.docx" \l "Par3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несут ответ</w:t>
        <w:softHyphen/>
        <w:t xml:space="preserve">ственность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7. Служащие, в должностные обязанности которых входит ра</w:t>
        <w:softHyphen/>
        <w:t>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</w:t>
        <w:softHyphen/>
        <w:t>вет</w:t>
        <w:softHyphen/>
        <w:t>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8. Размещение сведений о расходах осуществляется на официальном сайте администрации муниципального образования «Плеховский сельсовет» в течение 14 рабо</w:t>
        <w:softHyphen/>
        <w:t>чих дней со дня истечения срока, установленного для подачи сведений о расхо</w:t>
        <w:softHyphen/>
        <w:t>дах.</w:t>
      </w:r>
    </w:p>
    <w:p>
      <w:pPr>
        <w:pStyle w:val="21"/>
        <w:shd w:fill="auto" w:val="clear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e19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</w:t>
      </w:r>
    </w:p>
    <w:p>
      <w:pPr>
        <w:pStyle w:val="Style19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Поряд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едоставления </w:t>
      </w:r>
      <w:r>
        <w:rPr>
          <w:rFonts w:cs="Arial" w:ascii="Arial" w:hAnsi="Arial"/>
          <w:sz w:val="24"/>
          <w:szCs w:val="24"/>
        </w:rPr>
        <w:t>лицами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мещающими муниципальные должност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остоянной основе в органах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</w:t>
        <w:softHyphen/>
        <w:t xml:space="preserve">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леховский сельсовет»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свои полномочия 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оянной основе, сведений о расходах</w:t>
      </w:r>
    </w:p>
    <w:p>
      <w:pPr>
        <w:pStyle w:val="Style19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их супругов и несовершеннолетних детей </w:t>
      </w:r>
    </w:p>
    <w:p>
      <w:pPr>
        <w:pStyle w:val="Style19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и Плёховского сельсовета </w:t>
      </w:r>
    </w:p>
    <w:p>
      <w:pPr>
        <w:pStyle w:val="Style19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Суджанского района Курской области</w:t>
      </w:r>
    </w:p>
    <w:p>
      <w:pPr>
        <w:pStyle w:val="Style19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В администрацию Плёховского сельсовета </w:t>
      </w:r>
    </w:p>
    <w:p>
      <w:pPr>
        <w:pStyle w:val="Style19"/>
        <w:spacing w:before="0" w:after="0"/>
        <w:ind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 П Р А В К 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расходах </w:t>
      </w:r>
      <w:r>
        <w:rPr>
          <w:rFonts w:cs="Arial" w:ascii="Arial" w:hAnsi="Arial"/>
          <w:sz w:val="24"/>
          <w:szCs w:val="24"/>
        </w:rPr>
        <w:t>лицами, замещающими замещающими муниципальные должности на постоянной основе в органах местного самоуправления,</w:t>
      </w:r>
      <w:r>
        <w:rPr>
          <w:rFonts w:cs="Arial" w:ascii="Arial" w:hAnsi="Arial"/>
          <w:bCs/>
          <w:sz w:val="24"/>
          <w:szCs w:val="24"/>
        </w:rPr>
        <w:t xml:space="preserve"> супруги (супруга) и несовершеннолетних детей</w:t>
      </w:r>
    </w:p>
    <w:p>
      <w:pPr>
        <w:pStyle w:val="Style19"/>
        <w:spacing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,__________________________________________________________________________________________________________________________________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ата рождения, ИНН)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замещаемая должность)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адрес проживания)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бщаю сведения о расходах, произведенных в 20__ г., по приобретению 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 (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сумма сделки)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источник получения средств, за счет которых совершена сделка)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_____________________________________________________________ 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</w:rPr>
        <w:t xml:space="preserve">(подпись, дата) </w:t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4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8" w:before="14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DB182FDB7DA98C23EA4990D7AAFEA731CAF3F9C32341AAC57A2DA67D69DD3311A75B26FEDF05F1SBU6K" TargetMode="External"/><Relationship Id="rId3" Type="http://schemas.openxmlformats.org/officeDocument/2006/relationships/hyperlink" Target="consultantplus://offline/ref=D6DB182FDB7DA98C23EA4990D7AAFEA731CCFEFEC72A41AAC57A2DA67DS6U9K" TargetMode="External"/><Relationship Id="rId4" Type="http://schemas.openxmlformats.org/officeDocument/2006/relationships/hyperlink" Target="consultantplus://offline/ref=D6DB182FDB7DA98C23EA4990D7AAFEA731CCFEFEC72B41AAC57A2DA67D69DD3311A75B26FEDF05F6SBU6K" TargetMode="External"/><Relationship Id="rId5" Type="http://schemas.openxmlformats.org/officeDocument/2006/relationships/hyperlink" Target="consultantplus://offline/ref=D6DB182FDB7DA98C23EA4990D7AAFEA731CCFEFEC72B41AAC57A2DA67D69DD3311A75B26FEDF05F7SBUEK" TargetMode="External"/><Relationship Id="rId6" Type="http://schemas.openxmlformats.org/officeDocument/2006/relationships/hyperlink" Target="consultantplus://offline/ref=D6DB182FDB7DA98C23EA4990D7AAFEA731CCFFFBCF2A41AAC57A2DA67D69DD3311A75B26FESDUB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3:00Z</dcterms:created>
  <dc:creator>asochakova_me</dc:creator>
  <dc:description/>
  <cp:keywords/>
  <dc:language>en-US</dc:language>
  <cp:lastModifiedBy>Comp12</cp:lastModifiedBy>
  <cp:lastPrinted>2014-07-31T15:27:00Z</cp:lastPrinted>
  <dcterms:modified xsi:type="dcterms:W3CDTF">2014-07-31T11:28:00Z</dcterms:modified>
  <cp:revision>23</cp:revision>
  <dc:subject/>
  <dc:title>АДМИНИСТРАЦИЯ НОВОИВАНОВСКОГО СЕЛЬСОВЕТА</dc:title>
</cp:coreProperties>
</file>