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ЕХОВ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uppressAutoHyphens w:val="true"/>
        <w:spacing w:lineRule="auto" w:line="24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585" w:leader="none"/>
        </w:tabs>
        <w:suppressAutoHyphens w:val="true"/>
        <w:spacing w:lineRule="auto" w:line="24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«30» апреля 2014 г № 9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, дополнений в 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№ 30 от 12.12.2013г. «О бюдже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Плеховский сельсовет» Суджанского района Курской области на 2014 год и плановый период 2015 и 2016 годов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Собрание депутатов решило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1.Внести изменения в Решение Собрания депутатов № 30 от 12.12.2013года «О бюджете муниципального образования «Плеховский сельсовет» Суджанского района Курской области на 2014 год и плановый период 2015 и 2016 годов»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2.Приложения № 1, 5, 7, 9 читать в новой редакци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леховского сельсовета                                                     Басов П.Г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еховский сельсовет»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От «30» апреля 2014 года № 9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, дополнений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брания депутатов № 30 от 12.12.2013г.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леховский сельсовет» Суджанского района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4 год и плановый период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 и 2016 годов»</w:t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Плеховского сельсовета» на 2014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2387"/>
      </w:tblGrid>
      <w:tr>
        <w:trPr>
          <w:trHeight w:val="7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752,71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7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6752,71</w:t>
            </w:r>
          </w:p>
        </w:tc>
      </w:tr>
      <w:tr>
        <w:trPr>
          <w:trHeight w:val="6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6752,71</w:t>
            </w:r>
          </w:p>
        </w:tc>
      </w:tr>
      <w:tr>
        <w:trPr>
          <w:trHeight w:val="11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70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7000</w:t>
            </w:r>
          </w:p>
        </w:tc>
      </w:tr>
      <w:tr>
        <w:trPr>
          <w:trHeight w:val="8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107247,2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7156,44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87156,44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87156,44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87156,44</w:t>
            </w:r>
          </w:p>
        </w:tc>
      </w:tr>
      <w:tr>
        <w:trPr>
          <w:trHeight w:val="6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4403,73</w:t>
            </w:r>
          </w:p>
        </w:tc>
      </w:tr>
      <w:tr>
        <w:trPr>
          <w:trHeight w:val="6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4403,73</w:t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4403,73</w:t>
            </w:r>
          </w:p>
        </w:tc>
      </w:tr>
      <w:tr>
        <w:trPr>
          <w:trHeight w:val="7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4403,73</w:t>
            </w:r>
          </w:p>
        </w:tc>
      </w:tr>
      <w:tr>
        <w:trPr>
          <w:trHeight w:val="6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752,71</w:t>
            </w:r>
          </w:p>
        </w:tc>
      </w:tr>
    </w:tbl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еховский сельсовет»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От «30» апреля 2014 года № 9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, дополнений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брания депутатов № 30 от 12.12.2013г.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леховский сельсовет» Суджанского района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4 год и плановый период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 и 2016 годов»</w:t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местный бюджет на 2014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819"/>
        <w:gridCol w:w="1843"/>
      </w:tblGrid>
      <w:tr>
        <w:trPr>
          <w:trHeight w:val="9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ы на 2014 год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0403,73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134,7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97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97,00</w:t>
            </w:r>
          </w:p>
        </w:tc>
      </w:tr>
      <w:tr>
        <w:trPr>
          <w:trHeight w:val="14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97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337,7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337,7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30 01 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79,01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4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,6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5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823,34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6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4,7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4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1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1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2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2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</w:t>
            </w:r>
          </w:p>
        </w:tc>
      </w:tr>
      <w:tr>
        <w:trPr>
          <w:trHeight w:val="7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 находящегося в государственной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1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13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826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980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980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80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80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914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</w:t>
            </w:r>
          </w:p>
        </w:tc>
      </w:tr>
      <w:tr>
        <w:trPr>
          <w:trHeight w:val="10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547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547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464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46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еховский сельсовет»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От «30» апреля 2014 года № 9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, дополнений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брания депутатов № 30 от 12.12.2013г.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леховский сельсовет» Суджанского района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4 год и плановый период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 и 2016 годов»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Плеховский сельсовет» Суджанского района Курской области и не программным направлениям деятельности), группам видов расходов классификации расходов местного бюджета на 2014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8"/>
        <w:jc w:val="right"/>
        <w:rPr/>
      </w:pPr>
      <w:r>
        <w:rPr/>
        <w:t>( рублей)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1417"/>
        <w:gridCol w:w="709"/>
        <w:gridCol w:w="1843"/>
      </w:tblGrid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4 год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7403,73</w:t>
            </w:r>
          </w:p>
        </w:tc>
      </w:tr>
      <w:tr>
        <w:trPr>
          <w:trHeight w:val="8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леховского сельсовет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1242</w:t>
            </w:r>
          </w:p>
        </w:tc>
      </w:tr>
      <w:tr>
        <w:trPr>
          <w:trHeight w:val="9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606</w:t>
            </w:r>
          </w:p>
        </w:tc>
      </w:tr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606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606</w:t>
            </w:r>
          </w:p>
        </w:tc>
      </w:tr>
      <w:tr>
        <w:trPr>
          <w:trHeight w:val="7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606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606</w:t>
            </w:r>
          </w:p>
        </w:tc>
      </w:tr>
      <w:tr>
        <w:trPr>
          <w:trHeight w:val="8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136</w:t>
            </w:r>
          </w:p>
        </w:tc>
      </w:tr>
      <w:tr>
        <w:trPr>
          <w:trHeight w:val="7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88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88</w:t>
            </w:r>
          </w:p>
        </w:tc>
      </w:tr>
      <w:tr>
        <w:trPr>
          <w:trHeight w:val="1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88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88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048</w:t>
            </w:r>
          </w:p>
        </w:tc>
      </w:tr>
      <w:tr>
        <w:trPr>
          <w:trHeight w:val="2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048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548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2608</w:t>
            </w:r>
          </w:p>
        </w:tc>
      </w:tr>
      <w:tr>
        <w:trPr>
          <w:trHeight w:val="9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95,45</w:t>
            </w:r>
          </w:p>
        </w:tc>
      </w:tr>
      <w:tr>
        <w:trPr>
          <w:trHeight w:val="5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</w:t>
            </w:r>
          </w:p>
        </w:tc>
      </w:tr>
      <w:tr>
        <w:trPr>
          <w:trHeight w:val="4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</w:t>
            </w:r>
          </w:p>
        </w:tc>
      </w:tr>
      <w:tr>
        <w:trPr>
          <w:trHeight w:val="1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</w:t>
            </w:r>
          </w:p>
        </w:tc>
      </w:tr>
      <w:tr>
        <w:trPr>
          <w:trHeight w:val="8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</w:t>
            </w:r>
          </w:p>
        </w:tc>
      </w:tr>
      <w:tr>
        <w:trPr>
          <w:trHeight w:val="6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</w:t>
            </w:r>
          </w:p>
        </w:tc>
      </w:tr>
      <w:tr>
        <w:trPr>
          <w:trHeight w:val="1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</w:t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</w:tr>
      <w:tr>
        <w:trPr>
          <w:trHeight w:val="4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</w:t>
            </w:r>
          </w:p>
        </w:tc>
      </w:tr>
      <w:tr>
        <w:trPr>
          <w:trHeight w:val="4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550</w:t>
            </w:r>
          </w:p>
        </w:tc>
      </w:tr>
      <w:tr>
        <w:trPr>
          <w:trHeight w:val="7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337,73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337,73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Модернизация сети автомобильных дорог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337,73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«Модернизация сети автомобильных дорог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337,73</w:t>
            </w:r>
          </w:p>
        </w:tc>
      </w:tr>
      <w:tr>
        <w:trPr>
          <w:trHeight w:val="8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(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337,73</w:t>
            </w:r>
          </w:p>
        </w:tc>
      </w:tr>
      <w:tr>
        <w:trPr>
          <w:trHeight w:val="7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337,73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000</w:t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кология и чистая вода на территории муниципального образования «Плех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0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и реализация муниципальной программы «Экология и чистая вода на территории муниципального образования «Плех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8296,75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8296,75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8296,75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614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614</w:t>
            </w:r>
          </w:p>
        </w:tc>
      </w:tr>
      <w:tr>
        <w:trPr>
          <w:trHeight w:val="16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614</w:t>
            </w:r>
          </w:p>
        </w:tc>
      </w:tr>
      <w:tr>
        <w:trPr>
          <w:trHeight w:val="8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</w:t>
            </w:r>
          </w:p>
        </w:tc>
      </w:tr>
      <w:tr>
        <w:trPr>
          <w:trHeight w:val="3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хранение и развитие народной культуры» муниципальной программы «Развитие культуры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9682,75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9682,75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48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454,7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0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естным бюджетам на заработную плату и начисления, на выплаты по оплате труда работникам учреждений культуры муниципальных образований,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547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376</w:t>
            </w:r>
          </w:p>
        </w:tc>
      </w:tr>
      <w:tr>
        <w:trPr>
          <w:trHeight w:val="8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 муниципальной программы «Социальная поддержка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00</w:t>
            </w:r>
          </w:p>
        </w:tc>
      </w:tr>
      <w:tr>
        <w:trPr>
          <w:trHeight w:val="7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00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м служащи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00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м служащи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00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376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«Социальная поддержка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376</w:t>
            </w:r>
          </w:p>
        </w:tc>
      </w:tr>
      <w:tr>
        <w:trPr>
          <w:trHeight w:val="4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376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ого бюджета по доставк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6</w:t>
            </w:r>
          </w:p>
        </w:tc>
      </w:tr>
      <w:tr>
        <w:trPr>
          <w:trHeight w:val="18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ого бюджета на предоставление субвенций органам местного самоуправления в Курской области в связи с наделением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44,5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государственному долгу и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44,5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государственному долгу и долгу муниципального образова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44,55</w:t>
            </w:r>
          </w:p>
        </w:tc>
      </w:tr>
    </w:tbl>
    <w:p>
      <w:pPr>
        <w:pStyle w:val="Style1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еховский сельсовет»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От «30» апреля 2014 года № 9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, дополнений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брания депутатов № 30 от 12.12.2013г.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леховский сельсовет» Суджанского района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4 год и плановый период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 и 2016 годов»</w:t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МЕСТНОГО БЮДЖЕТА НА 2014 ГОД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  <w:t>( рублей)</w:t>
      </w:r>
    </w:p>
    <w:tbl>
      <w:tblPr>
        <w:tblW w:w="11967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  <w:gridCol w:w="567"/>
        <w:gridCol w:w="1560"/>
        <w:gridCol w:w="708"/>
        <w:gridCol w:w="1701"/>
        <w:gridCol w:w="2220"/>
      </w:tblGrid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4 год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7403,73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лехов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7403,73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1242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606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606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606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606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606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7636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88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88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88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88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4548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4548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048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2608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95,45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55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337,73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337,73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Модернизация сети автомобильных дорог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337,73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«Модернизация сети автомобильных дорог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337,73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(реконструкция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337,73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337,73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00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кология и чистая вода на территории муниципального образования «Плех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00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 Обеспечение и реализация муниципальной программы «Экология и чистая вода на территории муниципального образования « Плех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000</w:t>
            </w:r>
          </w:p>
        </w:tc>
        <w:tc>
          <w:tcPr>
            <w:tcW w:w="22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</w:t>
            </w:r>
          </w:p>
        </w:tc>
        <w:tc>
          <w:tcPr>
            <w:tcW w:w="2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</w:t>
            </w:r>
          </w:p>
        </w:tc>
        <w:tc>
          <w:tcPr>
            <w:tcW w:w="2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0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0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8296,75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8296,75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8296,75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614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614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614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хранение и развитие народной культуры» муниципальной программы «Развитие культуры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9682,75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9682,75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481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естным бюджетам на заработную плату и начисления, на выплаты по оплате труда работникам учреждений культуры муниципальных образований,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547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454,75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376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 муниципальной программы «Социальная поддержка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м служащи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376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376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376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376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ого бюджета по доставк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6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ого бюджета на предоставление субвенций органам местного самоуправления в Курской области в связи с наделением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44,55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государственному долгу и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44,55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государственному долгу и долгу муниципального образова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44,55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5:00Z</dcterms:created>
  <dc:creator>Comp3</dc:creator>
  <dc:description/>
  <cp:keywords/>
  <dc:language>en-US</dc:language>
  <cp:lastModifiedBy>Comp12</cp:lastModifiedBy>
  <cp:lastPrinted>2014-05-12T08:15:00Z</cp:lastPrinted>
  <dcterms:modified xsi:type="dcterms:W3CDTF">2014-05-15T05:06:00Z</dcterms:modified>
  <cp:revision>14</cp:revision>
  <dc:subject/>
  <dc:title>СОБРАНИЕ ДЕПУТАТОВ</dc:title>
</cp:coreProperties>
</file>