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1» февраля 2014 г № 2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, дополнений в 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№ 30 от 12.12.2013г. «О бюджет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Плеховский сельсовет» Суджа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4 год и плановый период 2015 и 2016 годов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решило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.Внести изменения в Решение Собрания депутатов № 30 от 12.12.2013года «О бюджете муниципального образования «Плеховский сельсовет» Суджанского района Курской области на 2014 год и плановый период 2015 и 2016 годов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2.Приложения № 7, 9 читать в новой редак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еховского сельсовета</w:t>
        <w:tab/>
        <w:t xml:space="preserve"> Басов П.Г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еховский сельсовет»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От «21» февраля 2014 года №2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, дополнений в Решение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№ 30 от 12.12.2013г. «О бюджете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Плеховский сельсовет»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4 год и плановый период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и 2016 годов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леховский сельсовет» Суджанского района Курской области и не программным направлениям деятельности), группам видов расходов классификации расходов местного бюджета на 2014 год</w:t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709"/>
        <w:gridCol w:w="1559"/>
        <w:gridCol w:w="709"/>
        <w:gridCol w:w="1843"/>
      </w:tblGrid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4 год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5856,73</w:t>
            </w:r>
          </w:p>
        </w:tc>
      </w:tr>
      <w:tr>
        <w:trPr>
          <w:trHeight w:val="8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леховского сельсовета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742</w:t>
            </w:r>
          </w:p>
        </w:tc>
      </w:tr>
      <w:tr>
        <w:trPr>
          <w:trHeight w:val="1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606</w:t>
            </w:r>
          </w:p>
        </w:tc>
      </w:tr>
      <w:tr>
        <w:trPr>
          <w:trHeight w:val="9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</w:tr>
      <w:tr>
        <w:trPr>
          <w:trHeight w:val="2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8136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</w:tr>
      <w:tr>
        <w:trPr>
          <w:trHeight w:val="2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048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048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548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608</w:t>
            </w:r>
          </w:p>
        </w:tc>
      </w:tr>
      <w:tr>
        <w:trPr>
          <w:trHeight w:val="9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95,45</w:t>
            </w:r>
          </w:p>
        </w:tc>
      </w:tr>
      <w:tr>
        <w:trPr>
          <w:trHeight w:val="6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</w:t>
            </w:r>
          </w:p>
        </w:tc>
      </w:tr>
      <w:tr>
        <w:trPr>
          <w:trHeight w:val="16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17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5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дернизация сети автомобильных дорог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337,73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337,73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муниципального образования «Плех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беспечение и реализация муниципальной программы «Экология и чистая вода на территории муниципального образования «Плех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5951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5951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5951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426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426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26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хранение и развитие народной культуры» муниципальной программы «Развитие культуры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525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525</w:t>
            </w:r>
          </w:p>
        </w:tc>
      </w:tr>
      <w:tr>
        <w:trPr>
          <w:trHeight w:val="2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91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1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376</w:t>
            </w:r>
          </w:p>
        </w:tc>
      </w:tr>
      <w:tr>
        <w:trPr>
          <w:trHeight w:val="12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1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«Социальная поддержка граждан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ластного бюджета  на предоставление 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4,5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4,5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4,55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9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еховский сельсовет» Суджанского район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1» февраля 2014 года №2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, дополнений в Решение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№ 30 от 12.12.2013г. «О бюджете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Плеховский сельсовет» Суджанского район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4 год и плановый период 2015 и 2016 годов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МЕСТНОГО БЮДЖЕТА </w:t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39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708"/>
        <w:gridCol w:w="1418"/>
        <w:gridCol w:w="709"/>
        <w:gridCol w:w="283"/>
        <w:gridCol w:w="1418"/>
        <w:gridCol w:w="1753"/>
      </w:tblGrid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4 год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5856,7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лех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5856,7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074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63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54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54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04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60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95,4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5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дернизация сети автомобильных дорог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337,7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337,7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беспечение и реализация муниципальной программы «Экология и чистая вода на территории муниципального образования « 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кинемо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595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595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595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42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42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2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хранение и развитие народной культуры» муниципальной программы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89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89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28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1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37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4,5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4,5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4,5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1:00Z</dcterms:created>
  <dc:creator>Comp3</dc:creator>
  <dc:description/>
  <cp:keywords/>
  <dc:language>en-US</dc:language>
  <cp:lastModifiedBy>мой</cp:lastModifiedBy>
  <cp:lastPrinted>2014-03-05T11:13:00Z</cp:lastPrinted>
  <dcterms:modified xsi:type="dcterms:W3CDTF">2014-03-13T19:54:00Z</dcterms:modified>
  <cp:revision>12</cp:revision>
  <dc:subject/>
  <dc:title>СОБРАНИЕ ДЕПУТАТОВ</dc:title>
</cp:coreProperties>
</file>