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9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Style19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9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9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tLeast" w:line="100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85" w:leader="none"/>
        </w:tabs>
        <w:spacing w:lineRule="atLeast" w:line="10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июня 2014 г № 16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внесении изменений, дополнений в Реш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я депутатов № 30 от 12.12.2013г. «О бюджет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Плеховский сельсовет» Суджанского района Курской области на 2014 год и плановый период 2015 и 2016 годов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решило: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Решение Собрания депутатов № 30 от 12.12.2013года «О бюджете муниципального образования «Плеховский сельсовет» Суджанского района Курской области на 2014 год и плановый период 2015 и 2016 годов»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ложения № 7, 9 читать в новой редакции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еховского сельсовета                                                   Басов П.Г.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0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0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6» июня 2014 года № 16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0 от 12.12.2013г.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еховский сельсовет» Суджанского района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4 год и плановый период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и 2016 годов»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леховский сельсовет» Суджанского района Курской области и не программным направлениям деятельности), группам видов расходов классификации расходов местного бюджета на 2014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9"/>
        <w:jc w:val="right"/>
        <w:rPr/>
      </w:pPr>
      <w:r>
        <w:rPr/>
        <w:t>( рублей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417"/>
        <w:gridCol w:w="709"/>
        <w:gridCol w:w="1843"/>
      </w:tblGrid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4 год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7403,73</w:t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лехов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242</w:t>
            </w:r>
          </w:p>
        </w:tc>
      </w:tr>
      <w:tr>
        <w:trPr>
          <w:trHeight w:val="9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</w:tr>
      <w:tr>
        <w:trPr>
          <w:trHeight w:val="9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136</w:t>
            </w:r>
          </w:p>
        </w:tc>
      </w:tr>
      <w:tr>
        <w:trPr>
          <w:trHeight w:val="7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</w:tr>
      <w:tr>
        <w:trPr>
          <w:trHeight w:val="1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303,45</w:t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303,45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803,45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608</w:t>
            </w:r>
          </w:p>
        </w:tc>
      </w:tr>
      <w:tr>
        <w:trPr>
          <w:trHeight w:val="9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95,45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</w:t>
            </w:r>
          </w:p>
        </w:tc>
      </w:tr>
      <w:tr>
        <w:trPr>
          <w:trHeight w:val="1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8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6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17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50</w:t>
            </w:r>
          </w:p>
        </w:tc>
      </w:tr>
      <w:tr>
        <w:trPr>
          <w:trHeight w:val="7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дернизация сети автомобильных дорог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</w:tr>
      <w:tr>
        <w:trPr>
          <w:trHeight w:val="8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337,73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337,73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00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муниципального образования «Плех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00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и реализация муниципальной программы «Экология и чистая вода на территории муниципального образования «Плехо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296,75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296,75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296,75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614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614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14</w:t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хранение и развитие народной культуры» муниципальной программы «Развитие культуры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792,75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792,75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48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764,7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на заработную плату и начисления, на выплаты по оплате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547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376</w:t>
            </w:r>
          </w:p>
        </w:tc>
      </w:tr>
      <w:tr>
        <w:trPr>
          <w:trHeight w:val="8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7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по доставк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6</w:t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4,5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4,5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4,55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6» июня 2014 года № 16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0 от 12.12.2013г.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леховский сельсовет» Суджанского района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4 год и плановый период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 и 2016 годов»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ЕСТНОГО БЮДЖЕТА НА 2014 ГОД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1196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708"/>
        <w:gridCol w:w="567"/>
        <w:gridCol w:w="1560"/>
        <w:gridCol w:w="708"/>
        <w:gridCol w:w="1701"/>
        <w:gridCol w:w="2220"/>
      </w:tblGrid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4 год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7403,73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лех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7403,73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242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60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63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8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303,4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303,4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803,4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608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95,4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5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дернизация сети автомобильных дорог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37,73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(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337,73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337,73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00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00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беспечение и реализация муниципальной программы «Экология и чистая вода на территории муниципального образования « 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000</w:t>
            </w:r>
          </w:p>
        </w:tc>
        <w:tc>
          <w:tcPr>
            <w:tcW w:w="22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2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296,7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296,7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8296,7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614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614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614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хранение и развитие народной культуры» муниципальной программы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792,7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7792,7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481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на заработную плату и начисления, на выплаты по оплате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764,7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454,7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37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37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по доставк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6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4,5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4,5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4,55</w:t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3:00Z</dcterms:created>
  <dc:creator>Comp3</dc:creator>
  <dc:description/>
  <cp:keywords/>
  <dc:language>en-US</dc:language>
  <cp:lastModifiedBy>Comp12</cp:lastModifiedBy>
  <cp:lastPrinted>2014-06-27T17:21:00Z</cp:lastPrinted>
  <dcterms:modified xsi:type="dcterms:W3CDTF">2014-07-10T05:32:00Z</dcterms:modified>
  <cp:revision>4</cp:revision>
  <dc:subject/>
  <dc:title>СОБРАНИЕ ДЕПУТАТОВ</dc:title>
</cp:coreProperties>
</file>