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1</w:t>
        <w:tab/>
        <w:t>от 14 мая 2014 года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Об утверждении годового отчета по исполнению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за 2013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» Суджанского района Кур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1. Утвердить  годовой отчет об исполнении бюджета муниципального образования «Плеховский сельсовет» за 2013 год по доходам в сумме 2837439,05 рублей, в т.ч. собственные доходы 492476,26 рублей , по расходам в сумме 3506452,24 рубля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- утвердить источники внутреннего финансирования дефицита местного бюджета за 2013 год согласно приложения № 1 к настоящему Решению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3 год согасно прложения № 2 к настоящему решению;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3 год по разделам и подразделам , целевым статьям и видам расходам  классификации расходов бюджета согласно приложения № 3 к настоящему Решению.</w:t>
      </w:r>
    </w:p>
    <w:p>
      <w:pPr>
        <w:pStyle w:val="TextBodyIndent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вступает в силу со дня его подписания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опубликовать в газете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Председатель собрания депутатов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брания депутатов МО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4 мая 2014 г. № 14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4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</w:t>
      </w:r>
      <w:r>
        <w:rPr/>
        <w:t>«Плеховского сельсовета» за 2013 год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2"/>
        <w:gridCol w:w="1620"/>
        <w:gridCol w:w="1233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37 00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3  00  00  00  0000  0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737 00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3  01  00  00  0000  0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737 00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3  01  00  00  0000  7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737 00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 03  01  00  10  0000  7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737 000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3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86,81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3237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7439,05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2863237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7439,05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3237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7439,0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3237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7439,05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1326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52,2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26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52,24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8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61326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52,2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1326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6452,2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О «Плеховский сельсовет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 мая 2014 г. №  11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b/>
          <w:bCs/>
        </w:rPr>
        <w:t xml:space="preserve">        </w:t>
      </w:r>
    </w:p>
    <w:p>
      <w:pPr>
        <w:pStyle w:val="Style14"/>
        <w:rPr>
          <w:sz w:val="18"/>
          <w:szCs w:val="18"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>Поступления доходов в местный бюджет на 2013 год</w:t>
      </w:r>
    </w:p>
    <w:p>
      <w:pPr>
        <w:pStyle w:val="Style14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Руб.                                   </w:t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33"/>
        <w:gridCol w:w="1626"/>
        <w:gridCol w:w="169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жд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237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39,05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37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76,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95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4,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95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4,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1 02020 01 0000 110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71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0,0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4,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44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25,1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5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5,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5,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2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9,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39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19,6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39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19,6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9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9,61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9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9,6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 00 0000 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(по обязательствам возникшим до 2008 года)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,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962,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962,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оссийской Федерации и муниципальным образования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1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</w:t>
            </w:r>
          </w:p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37,2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37,21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 МО «Плеховский сельсовет» от 14 мая 2014 г. № 14</w:t>
      </w:r>
    </w:p>
    <w:p>
      <w:pPr>
        <w:pStyle w:val="Style14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</w:t>
      </w:r>
    </w:p>
    <w:p>
      <w:pPr>
        <w:pStyle w:val="Style14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0"/>
          <w:szCs w:val="20"/>
        </w:rPr>
        <w:t xml:space="preserve">    </w:t>
      </w:r>
    </w:p>
    <w:p>
      <w:pPr>
        <w:pStyle w:val="Style14"/>
        <w:rPr/>
      </w:pP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 xml:space="preserve">Распределение бюджетных ассигнований </w:t>
      </w:r>
    </w:p>
    <w:p>
      <w:pPr>
        <w:pStyle w:val="Style14"/>
        <w:rPr/>
      </w:pPr>
      <w:r>
        <w:rPr>
          <w:rFonts w:eastAsia="Calibri"/>
          <w:b/>
        </w:rPr>
        <w:t xml:space="preserve">                       </w:t>
      </w:r>
      <w:r>
        <w:rPr>
          <w:b/>
        </w:rPr>
        <w:t xml:space="preserve">на 2013год по разделам и  подразделам, целевым статьям и видам </w:t>
      </w:r>
    </w:p>
    <w:p>
      <w:pPr>
        <w:pStyle w:val="Style14"/>
        <w:rPr>
          <w:b/>
          <w:b/>
        </w:rPr>
      </w:pPr>
      <w:r>
        <w:rPr>
          <w:rFonts w:eastAsia="Calibri"/>
          <w:b/>
        </w:rPr>
        <w:t xml:space="preserve">                                                    </w:t>
      </w:r>
      <w:r>
        <w:rPr>
          <w:b/>
        </w:rPr>
        <w:t>расходов классификации расходов бюджета</w:t>
      </w:r>
    </w:p>
    <w:p>
      <w:pPr>
        <w:pStyle w:val="Style14"/>
        <w:rPr/>
      </w:pPr>
      <w:r>
        <w:rPr>
          <w:rFonts w:eastAsia="Calibri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1260"/>
        <w:gridCol w:w="671"/>
        <w:gridCol w:w="1309"/>
        <w:gridCol w:w="1442"/>
      </w:tblGrid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260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452,24</w:t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0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30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2,29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6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6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6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6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6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6,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Cs w:val="16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7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7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7,26</w:t>
            </w:r>
          </w:p>
        </w:tc>
      </w:tr>
      <w:tr>
        <w:trPr>
          <w:trHeight w:val="3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и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,01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9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9,29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Уплата налога на имущество организаций и земельного </w:t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</w:tr>
      <w:tr>
        <w:trPr>
          <w:trHeight w:val="1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еализация государственных фунг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1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чие закупки товаров работ и услуг для муниципальных нужд</w:t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АЦИОНАЛЬНАЯ ОБОРОНА</w:t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001 00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Cs w:val="16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чие закупки товаров работ и услуг для муниципальных нужд</w:t>
            </w:r>
          </w:p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1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7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7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7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62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623,27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62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623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440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4403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чреждения культуры и мероприятия в сфере 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00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440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4403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0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03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4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4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4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18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61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7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76</w:t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0 99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21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1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1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1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1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1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1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оплаты к пенсиям, дополнительное 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505 00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5 4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5 4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5 4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6:00Z</dcterms:created>
  <dc:creator>zzz</dc:creator>
  <dc:description/>
  <cp:keywords/>
  <dc:language>en-US</dc:language>
  <cp:lastModifiedBy>Comp12</cp:lastModifiedBy>
  <cp:lastPrinted>2013-03-29T16:01:00Z</cp:lastPrinted>
  <dcterms:modified xsi:type="dcterms:W3CDTF">2014-06-09T12:03:00Z</dcterms:modified>
  <cp:revision>7</cp:revision>
  <dc:subject/>
  <dc:title>ГЛАВА  АДМИНИСТРАЦИИ                                  МУНИЦИПАЛЬНОГО  ОБРАЗОВАНИЯ                        «ПЛЁХОВСКИЙ  СЕЛЬСОВЕ</dc:title>
</cp:coreProperties>
</file>