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 14.03.2014г. №8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 утверждении Реестра должносте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й службы  в муниципальном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образовании «Плеховский сельсовет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основании статьи 35 Федерального закона от 06.10.2003  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31-ФЗ "Об общих принципах организации местного самоуправления в Российской Федерации», в соответствии со статьей 7 Федерального закона от 2 марта 2007 года № 25-ФЗ «О муниципальной службе в Российской Федерации»,   пунктом 2 статьи 1 Закона Курской области от 13 июня 2007 года № 60-ЗКО «О муниципальной службе в Курской области», руководствуясь Уставом муниципального образования, Собрание депутатов РЕШИЛО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. Утвердить Реестр должностей муниципальной службы в муниципальном образовании «Плеховский сельсовет»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Установить, что переназначение лиц, замещающих муниципальные должности муниципальной службы, на должности муниципальной службы в соответствии с Реестром должностей муниципальной службы в Плеховском сельсовете, утвержденным в соответствии с настоящим Решением, производится в случаях, если в Реестре отсутствуют или изменяются наименования замещаемых ими должностей. При переназначении следует учитывать установленные квалификационные требования к должностям муниципаль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Признать утратившими силу со дня вступления в силу настоящего Решения  постановление главы Плеховского сельсовета Суджанского района Курской области № 20 от 03.07.2007 года об утверждении должностей  муниципальных служащих администрации Плехов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Контроль за исполнением настоящего решения возложить на заместителя главы администрации Плеховского сельсовета Суджанского района Курской области Гламаздину А.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Установить, что настоящее решение вступает в силу со дня е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Плеховского  сельсовета                                </w:t>
        <w:tab/>
        <w:tab/>
        <w:t>П.Г.Ба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х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03.  2014 г. N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jc w:val="center"/>
        <w:rPr/>
      </w:pPr>
      <w:r>
        <w:rPr>
          <w:color w:val="000000"/>
        </w:rPr>
        <w:t xml:space="preserve">должностей муниципальной службы в муниципальном образовании «Плеховский сельсовет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еречень должностей в администрации Плеховского сельсовет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Группа высших долж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) Группа главных  должносте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отдел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) Группа младших долж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1-го разряда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8:00Z</dcterms:created>
  <dc:creator>Borki</dc:creator>
  <dc:description/>
  <cp:keywords/>
  <dc:language>en-US</dc:language>
  <cp:lastModifiedBy>Comp12</cp:lastModifiedBy>
  <cp:lastPrinted>2014-04-21T15:50:00Z</cp:lastPrinted>
  <dcterms:modified xsi:type="dcterms:W3CDTF">2014-04-21T11:50:00Z</dcterms:modified>
  <cp:revision>5</cp:revision>
  <dc:subject/>
  <dc:title>СОБРАНИЕ ДЕПУТАТОВ</dc:title>
</cp:coreProperties>
</file>