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4.2022 года №8/33-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должностей муниципальной службы в Администрации Плеховского сельсовета Суджан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273-ФЗ «О противодействии коррупции» и Закона Курской области №60-ЗКО «О муниципальной службе» Собрание депутатов Плеховского сельсовета 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еречень должностей муниципальной службы в Администрации Плеховского сельсовета, </w:t>
      </w:r>
      <w:r>
        <w:rPr>
          <w:rFonts w:cs="Arial" w:ascii="Arial" w:hAnsi="Arial"/>
          <w:bCs/>
          <w:sz w:val="24"/>
          <w:szCs w:val="24"/>
          <w:lang w:eastAsia="ru-RU"/>
        </w:rPr>
        <w:t>после увольнения с которых граждане в те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ризнать утратившим силу решение Собрания депутатов Плеховского сельсовета Суджанского района Курской области от 25.02.2011г №9 «Об утверждении перечня должностей муниципальной службы </w:t>
      </w:r>
      <w:r>
        <w:rPr>
          <w:rFonts w:cs="Arial" w:ascii="Arial" w:hAnsi="Arial"/>
          <w:bCs/>
          <w:sz w:val="24"/>
          <w:szCs w:val="24"/>
          <w:lang w:eastAsia="ru-RU"/>
        </w:rPr>
        <w:t>после увольнения с которых граждане в те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 . Обнародовать настоящее Решение в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 порядке и разместить на официальном сайте Администрации Плех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лех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Н.И. Гламаз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Rigcon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</w:rPr>
        <w:t>Глава Плех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</w:t>
        <w:tab/>
        <w:tab/>
        <w:tab/>
        <w:tab/>
        <w:t xml:space="preserve">                      П.Г. Басо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к решению Собрания депутатов Плеховского сельсовета Суджанского района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.04.2022года №8/33-7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и Плеховского сельсовета Суджан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Arial" w:ascii="Arial" w:hAnsi="Arial"/>
          <w:sz w:val="24"/>
          <w:szCs w:val="24"/>
        </w:rPr>
        <w:t>заместитель главы Плеховского сельсовета Суджанского района</w:t>
        <w:br/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.  Главны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отдела  Администрации Плеховского сельсовет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4:00Z</dcterms:created>
  <dc:creator>mikova_ea</dc:creator>
  <dc:description/>
  <cp:keywords/>
  <dc:language>en-US</dc:language>
  <cp:lastModifiedBy>Cer23</cp:lastModifiedBy>
  <cp:lastPrinted>2022-04-25T16:26:00Z</cp:lastPrinted>
  <dcterms:modified xsi:type="dcterms:W3CDTF">2022-04-25T12:27:00Z</dcterms:modified>
  <cp:revision>3</cp:revision>
  <dc:subject/>
  <dc:title>Глава муниципального образования</dc:title>
</cp:coreProperties>
</file>