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8 апреля  2016 года</w:t>
      </w:r>
      <w:r>
        <w:rPr>
          <w:color w:val="000000"/>
          <w:sz w:val="28"/>
          <w:szCs w:val="28"/>
        </w:rPr>
        <w:t xml:space="preserve">                                                                     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О внесении изменений и дополнений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оложение о бюджетном процессе 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«Плеховский сельсовет»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Курской области», утверждённо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>
          <w:sz w:val="28"/>
          <w:szCs w:val="28"/>
        </w:rPr>
        <w:t>Плеховского сельсовета Суджанского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района от 14.05.2014 г. №10 (в ред.решен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22.01.2016г. №1)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законную силу с 01.01.2016г. отдельных положений Федерального закона от 22.10.2014 №311-ФЗ «О внесении изменений в Бюджетный кодекс Российской Федерации» Собрание депутатов Плеховского сельсовета Суджанского района РЕШИЛО: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и дополнения в Положение о бюджетном процессе в муниципальном образовании «Плеховский сельсовет» Суджанского района Курской области», утвержденное решением Собрания депутатов Плеховского сельсовета Суджанского района от  14.05.2014г. №10 (в ред.решении Собрания депутатов от  22.01.2016г.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обнародования и распространяется на правоотношения, возникшие с 1 января 2016 го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леховского сельсовета                                        П.Г. Б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</w:tabs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5103" w:leader="none"/>
          <w:tab w:val="left" w:pos="5245" w:leader="none"/>
          <w:tab w:val="left" w:pos="5387" w:leader="none"/>
          <w:tab w:val="left" w:pos="8115" w:leader="none"/>
          <w:tab w:val="right" w:pos="9525" w:leader="none"/>
        </w:tabs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еховского сельсовета</w:t>
      </w:r>
    </w:p>
    <w:p>
      <w:pPr>
        <w:pStyle w:val="ConsNormal"/>
        <w:widowControl/>
        <w:ind w:right="0" w:firstLine="53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джанского района</w:t>
      </w:r>
    </w:p>
    <w:p>
      <w:pPr>
        <w:pStyle w:val="ConsNormal"/>
        <w:widowControl/>
        <w:ind w:left="5387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18.04.2016г.  № 22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в Положение о бюджетном процессе в муниципальном образовани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«Плехов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(в ред.решении Собрания депутатов от  22.01.2016г. №1)</w:t>
      </w:r>
    </w:p>
    <w:p>
      <w:pPr>
        <w:pStyle w:val="Normal"/>
        <w:tabs>
          <w:tab w:val="clear" w:pos="708"/>
          <w:tab w:val="left" w:pos="709" w:leader="none"/>
          <w:tab w:val="left" w:pos="93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статьи 21 «Сводная бюджетная роспись, кассовый план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7:00Z</dcterms:created>
  <dc:creator>сельсовет</dc:creator>
  <dc:description/>
  <cp:keywords/>
  <dc:language>en-US</dc:language>
  <cp:lastModifiedBy>Comp12</cp:lastModifiedBy>
  <cp:lastPrinted>2016-05-04T18:00:00Z</cp:lastPrinted>
  <dcterms:modified xsi:type="dcterms:W3CDTF">2016-05-04T14:00:00Z</dcterms:modified>
  <cp:revision>20</cp:revision>
  <dc:subject/>
  <dc:title>ПРОЕКТ</dc:title>
</cp:coreProperties>
</file>