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1» октября 2017 г № 14/42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, дополнений в Решение Собрания депутатов № 4/14-6 от 16.12.2016г. «О бюджете муниципального образования «Плеховский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4/14-6 от 16.12.2016г. «О бюджете муниципального образования «Плеховский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Приложения  № 1,5,7, 9,11,13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леховского сельсовета Суджанского района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         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№14/42-6 от 11.10. 2017 года «О внесении изменений, дополнений в Решение Собрания депутатов № 4/14-6 от 16.12.2016г. «О бюджете муниципального образования «Плеховский сельсовет» Суджанского района Курской области на 2017 год и на плановый период 2018 и 2019 годов» и все приложения опубликованы на официальном сайте муниципального образования в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pleh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14-6 от 16.12.2016г. «О бюдже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Плеховски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» Суджанского района Курской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17 год и на плановый период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11.10..2017 года № 14/4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Плеховский сельсовет» на 2017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302,2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55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55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55</w:t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55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,65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054,50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054,5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054,5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054,5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057,15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057,1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057,15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057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14-6 от 16.12.2016г. «О бюдже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Плеховски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» Суджанского района Курской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17 год и на плановый период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10..2017 года № 14/4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леховский сельсовет» в 2017 году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48"/>
        <w:gridCol w:w="1559"/>
      </w:tblGrid>
      <w:tr>
        <w:trPr>
          <w:trHeight w:val="9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7 год</w:t>
            </w:r>
          </w:p>
        </w:tc>
      </w:tr>
      <w:tr>
        <w:trPr>
          <w:trHeight w:val="1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30754,95</w:t>
            </w:r>
          </w:p>
        </w:tc>
      </w:tr>
      <w:tr>
        <w:trPr>
          <w:trHeight w:val="13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991,00</w:t>
            </w:r>
          </w:p>
        </w:tc>
      </w:tr>
      <w:tr>
        <w:trPr>
          <w:trHeight w:val="1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1,00</w:t>
            </w:r>
          </w:p>
        </w:tc>
      </w:tr>
      <w:tr>
        <w:trPr>
          <w:trHeight w:val="1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1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9,00</w:t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,00</w:t>
            </w:r>
          </w:p>
        </w:tc>
      </w:tr>
      <w:tr>
        <w:trPr>
          <w:trHeight w:val="10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00,00</w:t>
            </w:r>
          </w:p>
        </w:tc>
      </w:tr>
      <w:tr>
        <w:trPr>
          <w:trHeight w:val="12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2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2,00</w:t>
            </w:r>
          </w:p>
        </w:tc>
      </w:tr>
      <w:tr>
        <w:trPr>
          <w:trHeight w:val="1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328,00</w:t>
            </w:r>
          </w:p>
        </w:tc>
      </w:tr>
      <w:tr>
        <w:trPr>
          <w:trHeight w:val="1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</w:tr>
      <w:tr>
        <w:trPr>
          <w:trHeight w:val="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28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28,0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763,95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764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439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84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84,00</w:t>
            </w:r>
          </w:p>
        </w:tc>
      </w:tr>
      <w:tr>
        <w:trPr>
          <w:trHeight w:val="42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455,00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455,00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 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7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7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70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5</w:t>
            </w:r>
          </w:p>
        </w:tc>
      </w:tr>
      <w:tr>
        <w:trPr>
          <w:trHeight w:val="1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14-6 от 16.12.2016г. «О бюдже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Плеховски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10..2017 года № 14/4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8"/>
        <w:gridCol w:w="1843"/>
        <w:gridCol w:w="784"/>
        <w:gridCol w:w="1484"/>
      </w:tblGrid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6057,1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735,6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50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566,6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30,6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11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,00</w:t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25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25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87,9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2,90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14-6 от 16.12.2016г. «О бюдже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Плеховски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10..2017 года № 14/42-6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Плеховский сельсовет» на 2017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16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567"/>
        <w:gridCol w:w="2126"/>
        <w:gridCol w:w="709"/>
        <w:gridCol w:w="1559"/>
        <w:gridCol w:w="2272"/>
        <w:gridCol w:w="1540"/>
        <w:gridCol w:w="1540"/>
        <w:gridCol w:w="1540"/>
      </w:tblGrid>
      <w:tr>
        <w:trPr>
          <w:trHeight w:val="6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од</w:t>
            </w:r>
          </w:p>
        </w:tc>
        <w:tc>
          <w:tcPr>
            <w:tcW w:w="227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6057,15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1735,6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50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566,6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30,6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11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  <w:tc>
          <w:tcPr>
            <w:tcW w:w="2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,00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15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  <w:tc>
          <w:tcPr>
            <w:tcW w:w="2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,00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2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2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87,9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2,9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14-6 от 16.12.2016г. «О бюдже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Плеховски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10..2017 года № 14/42-6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 трансферты, получаемые из других бюджетов бюджетной системы Российской Федерации в  2017 году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3"/>
        <w:gridCol w:w="1699"/>
      </w:tblGrid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 год (рублей)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763,9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76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439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8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8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455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45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5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14-6 от 16.12.2016г. «О бюдже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Плеховски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10..2017 года № 14/42-6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 и не программным направлениям деятельности), группам видов расходов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75"/>
        <w:gridCol w:w="709"/>
        <w:gridCol w:w="1466"/>
      </w:tblGrid>
      <w:tr>
        <w:trPr>
          <w:trHeight w:val="37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6057,15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18,90</w:t>
            </w:r>
          </w:p>
        </w:tc>
      </w:tr>
      <w:tr>
        <w:trPr>
          <w:trHeight w:val="6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10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25,00</w:t>
            </w:r>
          </w:p>
        </w:tc>
      </w:tr>
      <w:tr>
        <w:trPr>
          <w:trHeight w:val="5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25,0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87,90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2,90</w:t>
            </w:r>
          </w:p>
        </w:tc>
      </w:tr>
      <w:tr>
        <w:trPr>
          <w:trHeight w:val="10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72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1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28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66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5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5,00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66,6</w:t>
            </w:r>
          </w:p>
        </w:tc>
      </w:tr>
      <w:tr>
        <w:trPr>
          <w:trHeight w:val="5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30,60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11,00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2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34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64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3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82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</w:tr>
      <w:tr>
        <w:trPr>
          <w:trHeight w:val="22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</w:tr>
      <w:tr>
        <w:trPr>
          <w:trHeight w:val="2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</w:tr>
      <w:tr>
        <w:trPr>
          <w:trHeight w:val="2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,00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1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25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2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,00</w:t>
            </w:r>
          </w:p>
        </w:tc>
      </w:tr>
      <w:tr>
        <w:trPr>
          <w:trHeight w:val="39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10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</w:tbl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8:00Z</dcterms:created>
  <dc:creator>Comp3</dc:creator>
  <dc:description/>
  <cp:keywords/>
  <dc:language>en-US</dc:language>
  <cp:lastModifiedBy>Comp12</cp:lastModifiedBy>
  <cp:lastPrinted>2017-10-12T16:56:00Z</cp:lastPrinted>
  <dcterms:modified xsi:type="dcterms:W3CDTF">2017-11-03T08:57:00Z</dcterms:modified>
  <cp:revision>5</cp:revision>
  <dc:subject/>
  <dc:title>                                                                                                                                            Проект</dc:title>
</cp:coreProperties>
</file>