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caps/>
        </w:rPr>
        <w:t>ПЛЕХОВСКОГО  сельсове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уджанск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т « 15» ноября  2024  года </w:t>
        <w:tab/>
        <w:t xml:space="preserve">                            </w:t>
        <w:tab/>
        <w:t>№  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619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ые итоги социально-экономического развития муниципального образования «Плеховский сельсовет» за истекший период текущего финансового года и ожидаемые итоги социально-экономического развития муниципального образования «Плеховский сельсовет» за текущий финансовый го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едварительные итоги социально-экономического развития муниципального образования «Плеховский сельсовет» Суджанского района Курской области за январь-октябрь  2024 года и ожидаемые итоги социально-экономического развития Плеховского сельсовета за 2024 год, Собрание депутатов Плеховского сельсовета Суджанского района Курской области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к сведению итоги социально-экономического развития муниципального образования «Плеховский сельсовет» Суджанского района Курской области за январь – октябрь 2024 года и ожидаемые итоги социально-экономического развития муниципального образования «Плеховский сельсовет» за 2024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леховского сель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джанского райо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урской области                                                                        Н.И. Гламаз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Плеховского сельсовета                                                    Е.В.Феоктистов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>к Решению  Собрания депутатов</w:t>
      </w:r>
    </w:p>
    <w:p>
      <w:pPr>
        <w:pStyle w:val="Normal"/>
        <w:autoSpaceDE w:val="false"/>
        <w:ind w:firstLine="540"/>
        <w:jc w:val="right"/>
        <w:rPr/>
      </w:pPr>
      <w:r>
        <w:rPr>
          <w:b/>
        </w:rPr>
        <w:t xml:space="preserve">Плеховского сельсовета 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5   от  15 ноября  2024 года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ые  итоги социально-экономического развития муниципального образования «Плеховский сельсовет» за истекший период текущего финансового года и ожидаемые итоги социально-экономического развития муниципального образования «Плеховский сельсовет» за текущий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требительский рын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январе – октябре  2024 года оборот розничной торговли (без общественного питания) составил 5932 тыс. рублей, что в товарной массе на 47,5 процента больше, чем в январе – октябре 2024 года. Физический объем оборота розничной торговли торгующих организаций увеличился на 9,1%.</w:t>
      </w:r>
    </w:p>
    <w:p>
      <w:pPr>
        <w:pStyle w:val="Normal"/>
        <w:autoSpaceDE w:val="false"/>
        <w:ind w:firstLine="540"/>
        <w:jc w:val="both"/>
        <w:rPr/>
      </w:pPr>
      <w:r>
        <w:rPr/>
        <w:t>Оборот розничной торговли (без общественного питания) в расчете на одного жителя составил в январе – октябре  2024 года 31 тысяча 996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Населенные пункты без торговых предприятий обслуживаются индивидуальными предпринимателя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ынок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несписочная численность работников в крупных и средних организациях в январе – октябре  2024 года составила 16,7 человека, темп роста составляет 83,5 %.</w:t>
      </w:r>
    </w:p>
    <w:p>
      <w:pPr>
        <w:pStyle w:val="Normal"/>
        <w:autoSpaceDE w:val="false"/>
        <w:jc w:val="center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ровень жизн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немесячная начисленная заработная плата в крупных и средних организациях района в январе – октябре 2024 года составила 31,611 тыс. рублей темп роста составляет 100,5 %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ая задолженность по заработной плате на 1 октября текущего года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>По прогнозной оценке 2024 года 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Тенденция снижения численности населения сельсовета сохранится. По прогнозной оценке, в 2024 году среднегодовая численность постоянного населения составит 478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57:00Z</dcterms:created>
  <dc:creator>comps</dc:creator>
  <dc:description/>
  <cp:keywords/>
  <dc:language>en-US</dc:language>
  <cp:lastModifiedBy>User</cp:lastModifiedBy>
  <cp:lastPrinted>2022-11-18T08:27:00Z</cp:lastPrinted>
  <dcterms:modified xsi:type="dcterms:W3CDTF">2024-11-25T18:09:00Z</dcterms:modified>
  <cp:revision>26</cp:revision>
  <dc:subject/>
  <dc:title>САРАЕВСКИЙ РАЙОННЫЙ СОВЕТ ДЕПУТАТОВ РЯЗАНСКОЙ ОБЛАСТИ</dc:title>
</cp:coreProperties>
</file>