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ЛЕХОВСКОГО СЕЛЬСОВЕТ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СУДЖАНСКОГО РАЙОН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от  17 апреля 2024  г. № 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Плеховский сельсовет» Суджанского района Курской области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-32" w:leader="none"/>
        </w:tabs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 Администрация Плеховского сельсовета Суджанского района Курской области  </w:t>
      </w:r>
      <w:r>
        <w:rPr>
          <w:rFonts w:eastAsia="Times New Roman" w:cs="Arial" w:ascii="Arial" w:hAnsi="Arial"/>
          <w:b/>
          <w:color w:val="000000"/>
          <w:lang w:val="ru-RU"/>
        </w:rPr>
        <w:t>ПОСТАНОВЛЯЕТ:</w:t>
      </w:r>
    </w:p>
    <w:p>
      <w:pPr>
        <w:pStyle w:val="Standard"/>
        <w:tabs>
          <w:tab w:val="clear" w:pos="708"/>
          <w:tab w:val="left" w:pos="1300" w:leader="none"/>
        </w:tabs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Плеховский сельсовет» Суджанского района Курской области и требований к их содержанию согласно приложению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Опубликовать данное постановление на официальном сайте администрации Плеховского сельсовета Суджанского района Курской области в сети Интернет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 Постановление вступает в законную силу после его официального обнарод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лава Плеховского сельсовета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уджанского района                                                          Е.В.Феоктистова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становлением администрации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леховского сельсовета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от 17.04.2024 г. №  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«Плеховский сельсовет» Суджанского района Курской области и требований к их содержанию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1. Общие положения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«Плеховский сельсовет» Суджанского района Курской области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«Плеховский сельсовет» Суджанского района Курской области (далее - КП)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О «Плеховский сельсовет» Суджанского района Курской области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2. Порядок утверждения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2. Положения (регламенты), разработанные и утвержденные его организаторами, представляются в МО «Плеховский сельсовет» Суджанского района Курской области не позднее, чем за 14 дней до проведения физкультурного мероприятия либо спортивного соревн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3. Требования к содержанию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ложения (регламенты) включают в себя следующие разделы и подразделы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. Общие положе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наименование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боснование проведения мероприятия либо спортивного соревнования (указание на реквизиты КП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цели и задачи проведения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2. Место и сроки проведения мероприятия либо спортивного соревн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место проведения (наименование объекта спорта, адрес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лное наименование (включая организационно-правовую форму)организаторов физкультурных мероприятий либо спортивных соревнований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группы участников по полу и возрасту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5. Программа мероприят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характер соревнования (командное, личное, лично-командное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исание мероприятия с указанием дат и времени, включая день приезда и день отъезд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проведения мероприят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6. Условия подведения итог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7. Награжден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командных видах программы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8. Условия финансир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9. Обеспечение безопасности участников и зрителе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3.10. Страхование 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участник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1. Подача заявок на участ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4.Технические требования по оформлению положений (регламентов)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асшифровки (инициалы должностного лица указываются перед фамилией) и даты утверждения.  </w:t>
      </w:r>
      <w:r>
        <w:rPr>
          <w:rFonts w:eastAsia="Times New Roman" w:cs="Arial" w:ascii="Arial" w:hAnsi="Arial"/>
          <w:color w:val="000000"/>
        </w:rPr>
        <w:t>Количество</w:t>
      </w:r>
      <w:r>
        <w:rPr>
          <w:rFonts w:eastAsia="Times New Roman" w:cs="Arial" w:ascii="Arial" w:hAnsi="Arial"/>
          <w:color w:val="000000"/>
          <w:lang w:val="ru-RU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 грифов «УТВЕРЖДАЮ» должно соответствовать </w:t>
      </w:r>
      <w:r>
        <w:rPr>
          <w:rFonts w:eastAsia="Times New Roman" w:cs="Arial" w:ascii="Arial" w:hAnsi="Arial"/>
          <w:color w:val="000000"/>
          <w:lang w:val="ru-RU"/>
        </w:rPr>
        <w:t>количеству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организаторов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3. Положения печатаются на стандартной бумаге белого цвета в «книжном» формате А4, черным шрифтом </w:t>
      </w:r>
      <w:r>
        <w:rPr>
          <w:rFonts w:eastAsia="Times New Roman" w:cs="Arial" w:ascii="Arial" w:hAnsi="Arial"/>
          <w:color w:val="000000"/>
        </w:rPr>
        <w:t>TimesNewRoman</w:t>
      </w:r>
      <w:r>
        <w:rPr>
          <w:rFonts w:eastAsia="Times New Roman" w:cs="Arial" w:ascii="Arial" w:hAnsi="Arial"/>
          <w:color w:val="000000"/>
          <w:lang w:val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8:00Z</dcterms:created>
  <dc:creator>HT</dc:creator>
  <dc:description/>
  <cp:keywords/>
  <dc:language>en-US</dc:language>
  <cp:lastModifiedBy>User</cp:lastModifiedBy>
  <cp:lastPrinted>2023-08-01T18:14:00Z</cp:lastPrinted>
  <dcterms:modified xsi:type="dcterms:W3CDTF">2024-06-09T19:38:00Z</dcterms:modified>
  <cp:revision>4</cp:revision>
  <dc:subject/>
  <dc:title/>
</cp:coreProperties>
</file>