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lineRule="auto" w:line="240"/>
        <w:rPr/>
      </w:pPr>
      <w:r>
        <w:rPr>
          <w:caps/>
          <w:sz w:val="24"/>
        </w:rPr>
        <w:t xml:space="preserve">АДМИНИСТРАЦИЯ </w:t>
      </w:r>
    </w:p>
    <w:p>
      <w:pPr>
        <w:pStyle w:val="Heading1"/>
        <w:spacing w:lineRule="auto" w:line="240"/>
        <w:rPr>
          <w:caps/>
          <w:sz w:val="24"/>
        </w:rPr>
      </w:pPr>
      <w:r>
        <w:rPr>
          <w:caps/>
          <w:sz w:val="24"/>
        </w:rPr>
        <w:t>плёховского СЕЛЬСОВЕТА</w:t>
      </w:r>
    </w:p>
    <w:p>
      <w:pPr>
        <w:pStyle w:val="Heading1"/>
        <w:spacing w:lineRule="auto" w:line="240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>Суджанского района</w:t>
      </w:r>
    </w:p>
    <w:p>
      <w:pPr>
        <w:pStyle w:val="Heading1"/>
        <w:spacing w:lineRule="auto" w:line="240"/>
        <w:rPr>
          <w:caps/>
          <w:sz w:val="24"/>
        </w:rPr>
      </w:pPr>
      <w:r>
        <w:rPr>
          <w:caps/>
          <w:sz w:val="24"/>
        </w:rPr>
        <w:t>Кур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5.09.2014г.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Выдача разрешения на вступление в брак лицам, достигшим возраста шестнадцати лет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лёховского сельсовета Суджанского района Курской области от 28.03.2012 №1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лёхов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Плёховского сельсовета по предоставлению муниципальной услуги "Выдача разрешений на вступление в брак лицам, достигшим возраста шестнадцати лет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Гламаздину А.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Администрации Плёховского сельсовета Суджа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лёховского сель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                                                                         П.Г.Басов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ёховского сельсовета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5.09.2014г. N 42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И ПЛЁХОВ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О ПРЕДОСТАВЛЕНИЮ МУНИЦИПАЛЬНОЙ УСЛУГИ "ВЫДАЧА РАЗРЕШЕНИЙ НА ВСТУПЛЕНИЕ В БРАК ЛИЦАМ, ДОСТИГШИМ ВОЗРАСТА ШЕСТНАДЦАТИ ЛЕТ"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администрации Плёховского сельсовета  по предоставлению муниципальной услуги "Выдача разрешений на вступление в брак лицам, достигшим возраста шестнадцати лет"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определяет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Плёховского сельсовета в связи с предоставлением муниципальной услуги "Выдача разрешений на вступление в брак лицам, достигшим возраста шестнадцати лет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могут являться граждане Российской Федерации, достигшие возраста шестнадцати лет и желающие вступить в брак до наступления совершенноле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Плёхов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ень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ом сайте Администрации Плёховского</w:t>
      </w:r>
      <w:r>
        <w:rPr>
          <w:sz w:val="24"/>
          <w:szCs w:val="24"/>
          <w:lang w:eastAsia="en-US"/>
        </w:rPr>
        <w:t xml:space="preserve"> сельсовета Суджанского </w:t>
      </w:r>
      <w:r>
        <w:rPr>
          <w:sz w:val="24"/>
          <w:szCs w:val="24"/>
        </w:rPr>
        <w:t>района Курской области (</w:t>
      </w:r>
      <w:r>
        <w:rPr>
          <w:sz w:val="24"/>
          <w:szCs w:val="24"/>
          <w:lang w:val="en-US"/>
        </w:rPr>
        <w:t>pleh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FontStyle16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 жителей и информационных стенд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12. В информационно-телекоммуникационной сети «Интернет» на официальном сайте Администрации Плёховского  </w:t>
      </w:r>
      <w:r>
        <w:rPr>
          <w:sz w:val="24"/>
          <w:szCs w:val="24"/>
          <w:lang w:eastAsia="en-US"/>
        </w:rPr>
        <w:t xml:space="preserve">сельсовета Суджанского </w:t>
      </w:r>
      <w:r>
        <w:rPr>
          <w:sz w:val="24"/>
          <w:szCs w:val="24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 полное наименование и почтовый адрес отдела по управлению муниципальным имуществом и земельными правоотношениями</w:t>
      </w:r>
      <w:r>
        <w:rPr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Плёхов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й на вступление в брак лицам, достигшим возраста шестнадцати лет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Администрацией Плёховского сельсовета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лёховского</w:t>
      </w:r>
      <w:r>
        <w:rPr>
          <w:sz w:val="24"/>
          <w:szCs w:val="24"/>
          <w:lang w:eastAsia="en-US"/>
        </w:rPr>
        <w:t xml:space="preserve"> сельсовета Суджанского</w:t>
      </w:r>
      <w:r>
        <w:rPr>
          <w:sz w:val="24"/>
          <w:szCs w:val="24"/>
        </w:rPr>
        <w:t xml:space="preserve"> района Ку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альтернативно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ям копии Постановления администрации Плёховского сельсовета о разрешении на вступление в бра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уведомления, подписанного главой Плёховского сельсовета,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2.12.1993 (текст опубликован в "Российской газете" от 25.12.1993 N 23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 Российской Федерации (часть первая) от 30.11.1994 N 51-ФЗ (текст опубликован в "Собрании законодательства РФ" от 05.12.1994 N 32, ст. 3301; в "Российской газете" от 08.12.1994 NN 238 - 239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емейный  Российской Федерации от 29.12.1995 N 223-ФЗ (текст опубликован в "Собрании законодательства РФ" от 01.01.1996 N 1, ст. 16; в "Российской газете" от 27.01.1996 N 1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от 06.10.2003 N 131-ФЗ "Об общих принципах организации местного самоуправления в Российской Федерации" (текст опубликован в "Собрании законодательства РФ" от 06.10.2003 N 40, ст. 3822; в "Российской газете" от 08.10.2003 N 202; в "Парламентской газете" от 08.10.2003 N 186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едеральный  от 27.07.2010 N 210-ФЗ "Об организации предоставления государственных и муниципальных услуг" (текст опубликован в "Собрании законодательства РФ" от 02.08.2010 N 31, ст. 4179; в "Российской газете" от 30.07.2010 N 16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 xml:space="preserve">Плёховского сельсовета принятый </w:t>
      </w:r>
      <w:r>
        <w:rPr>
          <w:color w:val="000000"/>
          <w:sz w:val="24"/>
          <w:szCs w:val="24"/>
          <w:u w:val="single"/>
        </w:rPr>
        <w:t>решением</w:t>
      </w:r>
      <w:r>
        <w:rPr>
          <w:color w:val="000000"/>
          <w:sz w:val="24"/>
          <w:szCs w:val="24"/>
        </w:rPr>
        <w:t xml:space="preserve"> Собрания от 25.05.2005 </w:t>
      </w:r>
      <w:r>
        <w:rPr>
          <w:color w:val="000000"/>
          <w:sz w:val="24"/>
          <w:szCs w:val="24"/>
          <w:lang w:val="en-US"/>
        </w:rPr>
        <w:t>N </w:t>
      </w:r>
      <w:r>
        <w:rPr>
          <w:color w:val="000000"/>
          <w:sz w:val="24"/>
          <w:szCs w:val="24"/>
        </w:rPr>
        <w:t>1.,(обнародован на информационных стендах администрации Плёховского сельсовета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лёховского сельсовета от 28.03.2012 №1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текст обнародован на информационных стендах администрации Плёховского сельсовет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Плёховского сельсовета от 26.03.2013 года №21 «Об утверждении Положения об особенностях подачи и рассмотрения жалоб на решения и действия (бездействие) органов местного самоуправления Борковского сельсовета Суджанского района Курской области и их должностных лиц, муниципальных служащих органов местного самоуправления Плёховского сельсовета Суджанского района Курской области» (текст обнародован на информационных стендах администрации Плёховского сельсове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1. Для предоставления муниципальной услуги заявителем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отдела опеки и попечительства местной администрации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</w:t>
        <w:tab/>
        <w:t>заявление законных представителей (родителей, попечителя) на имя главы сельсовета (заявления пишутся лично в присутствии специалиста местной администрации, который подтверждает подлинность подписи на заявлении)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заявление гражданина, желающего вступить в брак с несовершеннолетним, достигшим возраста шестнадцати лет по форме,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2. К заявлению прилагаются документы, которые необходимы для предоставления услуги (Приложение № 5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4. Документы, указанные в Приложении № 5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поддающийся прочтению текст, в том числе текст на иностранном язы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(документов), необходимых для исполнения запро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достижение несовершеннолетним возраста шестнадцати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у представителя соответствующих полномочий на получение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оригиналов документов, предусмотренных статьей 2.6 настоящего Регламента, для сличения, если представленные копии не заверены нотариально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если ни один из заявителей не зарегистрирован на территории Плёхов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en-US"/>
        </w:rPr>
        <w:t>-  предоставление неполного пакета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9.2. Отказ в предоставлении муниципальной услуги следует при наличии одного из следующих обстоятельств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бстоятельств, препятствующих заключению брака, перечисленных в  Семейном кодексе РФ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) не поддающийся прочтению текст заявления, в том числе текст на иностранном язык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ращение заявителя за получением муниципальной услуги в ОБУ «МФЦ» предусмотр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, определенную в блок-схеме (приложение 6) , образующих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й о предоставлении муниципальной услуги и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кспертиза представленных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проекта документа, являющегося результато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 заявителям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й о предоставлении муниципальной услуги и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оцедуры приема и регистрации документов заявителей является их обращение с полным комплектом документов, указанных в пункте 2.6 настоящего Регламента, лично, через законного представителя или по почте в администрацию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, ответственный за прием и регистрацию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не заверенных нотариально, на последних делает надпись "Копия верна", ставит свою подпись, фамилию и дату сверки коп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роверяет наличие всех необходимых документов в соответствии с п.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 при наличии обстоятельств, перечисленных в п.2.9 настояще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) при установлении фактов отсутствия необходимых документов или несоответствия представленных документов требованиям, указанным в п.2.6 настояще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На этом предоставление муниципальной услуги прек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сли при установлении фактов отсутствия документов, указанных в п.2.6 настоящего Регламента, или несоответствия представленных документов требованиям, указанным в данном пункте, заявители настаивают на приеме заявлений и документов для предоставления муниципальной услуги, специалист, ответственный за прием и регистрацию документов, принимает заявления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ям в день приема заявлений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 запись о приеме заявлений с документами в журнал регистрации заявлений, который должен содержать следующие сведе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о порядку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обращени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заявителей, адреса их места жительства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предоставление которой испрашиваетс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нятия решения о предоставлении (отказе в предоставлении) муниципальной услуги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выдачи решения (направления по почте)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отказа в приеме документов, если таковая имела мест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ет заявителям расписку о приеме с указанием даты приема заявлений, их регистрационного номера, своих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выполнения указанных административных процедур составляет 3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получении заявлений со всеми необходимыми документами по почте специалист администрации, ответственный за делопроизводство, регистрирует поступление заявлений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ям, второй экземпляр приобщается к пакету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Экспертиза представленных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проведения экспертизы документов, представленных заявителями, является их получение специалистом, ответственным за подготовку результата предоставления муниципальной услуги (далее по тексту - специалист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2. Специалист 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 настоящего Регламента, устанавливает наличие или отсутствие оснований для отказа в предоставлении муниципальной услуги, перечисленных в п.2,6  настояще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Если по итогам экспертизы представленных документов невозможно сделать однозначный вывод о предоставлении муниципальной услуги, специалист 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выполнения указанных административных процедур составляет 6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готовка проекта документа, являющегося результат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принятия проекта решения о предоставлении муниципальной услуги, об отказе в ее предоставлении являются выводы специалиста  по итогам экспертизы документов о необходимости предоста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аксимальный срок выполнения указанной административной процедуры составляет 1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3. Подготовленный специалистом  документа, являющегося результатом предоставления муниципальной услуги передается Главе Плёховского сельсовета 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Глава сельсовета принимает решение в форме Постановления, а в случае отказа в предоставлении муниципальной услуги подписывает соответствующее уведомление, которое передает специалисту  администрации  для отправки (вручения) заявител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указанной административной процедуры составляет 2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(направление) заявителям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по выдаче (направлению) заявителям результата предоставления муниципальной услуги является подписание главой сельсовета Постановления  о предоставлении муниципальной услуги либо уведомления об отказе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при наличии контактного телефона заявителей по телефону приглашает их в администрацию  для получения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ециалист администрации  вносит в журнал регистрации заявлений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 осуществляет специалист администрации, ответственный за прием и регистрацию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Максимальный срок выполнения указанной административной процедуры составляет три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</w:t>
      </w:r>
      <w:r>
        <w:rPr>
          <w:sz w:val="24"/>
          <w:szCs w:val="24"/>
        </w:rPr>
        <w:t>Плёхов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ap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Плёхов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3, Курская область, Суджанский район, с.Плёхово, ул. Новая, д. 4. Тел. (47143) 3-15-23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sz w:val="24"/>
          <w:szCs w:val="24"/>
        </w:rPr>
        <w:t>Плёховского</w:t>
      </w:r>
      <w:r>
        <w:rPr>
          <w:color w:val="333333"/>
          <w:sz w:val="24"/>
          <w:szCs w:val="24"/>
        </w:rPr>
        <w:t xml:space="preserve"> сельсовета (</w:t>
      </w:r>
      <w:r>
        <w:rPr>
          <w:sz w:val="24"/>
          <w:szCs w:val="24"/>
          <w:lang w:val="en-US"/>
        </w:rPr>
        <w:t>admpleh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9.2014г.№ 42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(указывается наименование структурного подразделения)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0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3 Курская область Суджанский район село Плёхово  ул.Новая д.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5-2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5-2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eh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u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mpleh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firstLine="900"/>
              <w:jc w:val="both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8:00 до 17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2:00 до 14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ой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местителем главы администрации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к 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9.2014г.№ 42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74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 № 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</w:t>
            </w:r>
          </w:p>
        </w:tc>
      </w:tr>
      <w:tr>
        <w:trPr>
          <w:trHeight w:val="9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заявителя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рошу разрешить мне вступить в брак возрасте ___ лет    ____ месяцев с гражданином (гражданкой): ___________________________________________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года рождения, проживающим (-ей) по адресу: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_             «___» _________ 20_____ г. </w:t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9.2014г.№ 42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, родители несовершеннолетней (-его) дочери (сына) 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_________________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Ф.И.О. будущего супруга (супруги),  полностью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________ </w:t>
      </w:r>
      <w:r>
        <w:rPr>
          <w:sz w:val="24"/>
          <w:szCs w:val="24"/>
        </w:rPr>
        <w:t>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специалиста  ________________________             «___» ______________ 20_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9.2014г.№ 42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разрешить  вступить со мной в брак в возрасте ___ лет ___________ месяцев гражданину (гражданке) 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             «___» 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9.2014г.№ 4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черпывающий перечень оснований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дача разрешений на вступление в бра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лицам, достигшим возраста шестнадцати лет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пии паспортов законных представителей (родителей, попеч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Копия паспорта гражданина, желающего вступить в брак с несовершеннолетним, достигшим возраста шестнадцати л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Копия свидетельства о рождении несовершеннолетнего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уважительность причин для вступления в брак до наступления совершеннолетия (справка о беременности заявительницы либо справка о рождении ребенка у заявите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выписку из лицевого счета квартиры, домовладения, где зарегистрирован несовершеннолетний, достигший возраста шестнадцати лет, или домовая книга, если получить выписку из лицевого счета не представляется возможн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9.2014г.№ 42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й о предоставлении муниципальной услуги и документов </w:t>
              <w:tab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│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▼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докумен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│                   </w:t>
      </w:r>
      <w:r>
        <w:rPr>
          <w:sz w:val="24"/>
          <w:szCs w:val="24"/>
        </w:rPr>
        <w:tab/>
        <w:tab/>
        <w:tab/>
        <w:t xml:space="preserve"> 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▼                  </w:t>
      </w:r>
      <w:r>
        <w:rPr>
          <w:sz w:val="24"/>
          <w:szCs w:val="24"/>
        </w:rPr>
        <w:tab/>
        <w:tab/>
        <w:tab/>
        <w:t>▼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4"/>
        <w:gridCol w:w="30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муниципальной  услуги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│                       </w:t>
      </w:r>
      <w:r>
        <w:rPr>
          <w:sz w:val="24"/>
          <w:szCs w:val="24"/>
        </w:rPr>
        <w:tab/>
        <w:tab/>
        <w:t xml:space="preserve"> 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▼                      </w:t>
      </w:r>
      <w:r>
        <w:rPr>
          <w:sz w:val="24"/>
          <w:szCs w:val="24"/>
        </w:rPr>
        <w:tab/>
        <w:tab/>
      </w:r>
      <w:r>
        <w:rPr/>
        <w:t>▼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умента, являющегося результатом предоставления 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▼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становления или уведомления заявителям о результате предоставления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basedOn w:val="Style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0:00Z</dcterms:created>
  <dc:creator>Compus</dc:creator>
  <dc:description/>
  <cp:keywords/>
  <dc:language>en-US</dc:language>
  <cp:lastModifiedBy>Comp12</cp:lastModifiedBy>
  <cp:lastPrinted>2014-06-19T17:06:00Z</cp:lastPrinted>
  <dcterms:modified xsi:type="dcterms:W3CDTF">2014-09-15T06:02:00Z</dcterms:modified>
  <cp:revision>46</cp:revision>
  <dc:subject/>
  <dc:title>Срок предоставления заключения независимой экспертизы по административному регламенту предоставления муниципальной услуги «Выдача разрешений на вступление в брак лицам, достигшим возраста 16 лет» составляет 30 календарных дней с даты  размещения – до 26</dc:title>
</cp:coreProperties>
</file>