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Е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   №  121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 xml:space="preserve">           </w:t>
      </w:r>
      <w:r>
        <w:rPr/>
        <w:t>от  27.12.2016 г.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Об утверждении состава Совета профилактики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нарушений и укрепления общественной безопасности »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Закона Курской области от 14 августа 2006 г. № 55 «Об общественных советах профилактики правонарушений в Курской области»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  :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Совета профилактики правонарушений и укрепления общественной безопасности /список прилагается/.</w:t>
      </w:r>
    </w:p>
    <w:p>
      <w:pPr>
        <w:pStyle w:val="Normal"/>
        <w:tabs>
          <w:tab w:val="clear" w:pos="708"/>
          <w:tab w:val="left" w:pos="450" w:leader="none"/>
        </w:tabs>
        <w:ind w:lef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 работы Совета профилактики правонарушений 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/>
      </w:pPr>
      <w:r>
        <w:rPr>
          <w:sz w:val="28"/>
          <w:szCs w:val="28"/>
        </w:rPr>
        <w:t xml:space="preserve">Утвердить график заседаний Совета профилактики правонарушений </w:t>
      </w:r>
    </w:p>
    <w:p>
      <w:pPr>
        <w:pStyle w:val="Style17"/>
        <w:ind w:left="975" w:hanging="0"/>
        <w:rPr>
          <w:sz w:val="28"/>
          <w:szCs w:val="28"/>
        </w:rPr>
      </w:pPr>
      <w:r>
        <w:rPr>
          <w:sz w:val="28"/>
          <w:szCs w:val="28"/>
        </w:rPr>
        <w:t>на территории Плеховского сельсовета /прилагается/.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</w:t>
      </w:r>
    </w:p>
    <w:p>
      <w:pPr>
        <w:pStyle w:val="Normal"/>
        <w:tabs>
          <w:tab w:val="clear" w:pos="708"/>
          <w:tab w:val="left" w:pos="450" w:leader="none"/>
        </w:tabs>
        <w:ind w:left="975" w:hanging="0"/>
        <w:rPr>
          <w:sz w:val="28"/>
          <w:szCs w:val="28"/>
        </w:rPr>
      </w:pPr>
      <w:r>
        <w:rPr>
          <w:sz w:val="28"/>
          <w:szCs w:val="28"/>
        </w:rPr>
        <w:t>за собою .</w:t>
      </w:r>
    </w:p>
    <w:p>
      <w:pPr>
        <w:pStyle w:val="Normal"/>
        <w:tabs>
          <w:tab w:val="clear" w:pos="708"/>
          <w:tab w:val="left" w:pos="450" w:leader="none"/>
        </w:tabs>
        <w:ind w:lef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подписания .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ind w:left="97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 Плеховского сельсовета                                  П.Г.Б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Плех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 от 27.12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Е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ЯМРАБОТ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ЕХОВ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ФИЛАКТИКА ПРАВОНАРУШЕН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асов  Петр Григорьевич – председатель совета профилактики ;</w:t>
      </w:r>
    </w:p>
    <w:p>
      <w:pPr>
        <w:pStyle w:val="Normal"/>
        <w:rPr/>
      </w:pPr>
      <w:r>
        <w:rPr>
          <w:sz w:val="28"/>
          <w:szCs w:val="28"/>
        </w:rPr>
        <w:t>Гламаздина Наталья Васильевна – депутат Плеховского сельсовет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ов Павел Иванович – участковый инспектор Суджанского ОМВ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ХРАНЫ ОБЩЕСТВЕННОГО ПОРЯД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сов Петр Григорьевич  -  глава Плеховского сельсове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еев Олег Анатольевич  -  председатель ДНД 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ов Павел Иванович – участковый инспектор Суджанского ОМВ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ОЙ ПРОФИЛАКТИЧЕСКОЙ РАБОТЫ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лева Елена Алексеевна  -  учитель МКОУ «Плеховская основна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щеобразовательная школа» ;</w:t>
      </w:r>
    </w:p>
    <w:p>
      <w:pPr>
        <w:pStyle w:val="Normal"/>
        <w:rPr/>
      </w:pPr>
      <w:r>
        <w:rPr>
          <w:sz w:val="28"/>
          <w:szCs w:val="28"/>
        </w:rPr>
        <w:t xml:space="preserve">Кобозева Валентина Алексеевна  -  специалист 1 разряда П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овета ;</w:t>
      </w:r>
    </w:p>
    <w:p>
      <w:pPr>
        <w:pStyle w:val="Normal"/>
        <w:rPr/>
      </w:pPr>
      <w:r>
        <w:rPr>
          <w:sz w:val="28"/>
          <w:szCs w:val="28"/>
        </w:rPr>
        <w:t>Асеева Нина Ивановна  -  художественный руководитель Плеховского СДК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ов Павел Иванович – участковый инспектор Суджанского ОМВД;</w:t>
      </w:r>
    </w:p>
    <w:p>
      <w:pPr>
        <w:pStyle w:val="Normal"/>
        <w:rPr/>
      </w:pPr>
      <w:r>
        <w:rPr>
          <w:sz w:val="28"/>
          <w:szCs w:val="28"/>
        </w:rPr>
        <w:t>Басов Сергей Михайлович  -  депутат Плех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УЛЬТУРНО-МАССОВОЙ И СПОРТИВНОЙ РАБОТЫ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удникова Нина Кузьминична  -    Директор МКУК «Плеховский СДК»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уджанского района Курской обла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ова Галина Алексеевна  - библиотекарь Плеховской сельской библиотек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ов Павел Иванович – участковый инспектор Суджанского ОМВ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БЛАГОУСТРОЙСТВУ И БЫТУ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маздина Анна Ивановна - зам. главы администрации П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овета ;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ов Павел Иванович – участковый инспектор Суджанского ОМВД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маздина Нина Ивановна -  депутат Плеховского сельсо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Плех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 от 27.12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офилактики правонару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лех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24"/>
        <w:gridCol w:w="2295"/>
        <w:gridCol w:w="28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кц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и правонарушени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чис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ов П.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обществ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исла каждого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ех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Басов</w:t>
            </w:r>
          </w:p>
        </w:tc>
      </w:tr>
      <w:tr>
        <w:trPr>
          <w:trHeight w:val="21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и профилактической работы с несовершеннолетни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КОУ «Плеховская основна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олева Е.А.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ая и спортив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КУ «Плеховский СДК» Суджанского района Курской области Прудникова Н.К.         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и бы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лех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а А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>Плех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 от 27.12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МЕРОПРИЯТИЙ ПО РАБОТЕ С НЕСОВЕРШЕННОЛЕТНИМ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7"/>
        <w:gridCol w:w="1697"/>
        <w:gridCol w:w="30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время зимних каникул провести рейд в  Плеховский СДК с приглашением участкового ОМВД с целью пресечения фактов противоправного поведения несовершеннолетних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КОУ «Плеховская основная общеобразовательная школа» провести беседу со школьниками по вопросу посещаемости заняти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беседу с родителями несовершеннолетних детей , относящихся к группе риска.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1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.2017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О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сти по работе с несовершеннолет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сти по работе с несовершеннолет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сти по работе с несовершеннолет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ь детей , находящихся под оп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ейд в вечернее время в Плеховский СДК с целью пресечения и предупреждения правонарушений подрос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тречу со школьниками по вопросу летнего отдыха в летних лагеря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6.2017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сти по работе с несовершеннолет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О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сти по работе с несовершеннолет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главы Администрации Плехо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О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сти по работе с несовершеннолетни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ейд в Плеховский СД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ь семьи относящиеся к группе риска по вопросу подготовки школьников к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 посетить по месту жительства несовершеннолетних не приступивших к занятиям в школе с целью выявления причин , а также образа жизни , условий семейного воспитания , оказания необходимой помощи со стороны государственных орган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7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.2017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О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сти по работе с несовершеннолет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сти по работе с несовершеннолет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главы Администрации Плеховского сельсовета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сти по работе с несовершеннолет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дительское собрание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леховская основная общеобразовательная школа» с приглашением сотрудников Суджанского ОМВД с целью пресечения фактов противоправного поведения несовершеннолет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в Плеховском СДК кинолекции на правовые темы с целью информирования учащихс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опекунами совещание с целью разъяснения действующего законодательства РФ по охране прав детства, оказания необходимой педагогической и психологической помощи в воспи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1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ОМВД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лехо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леховского СД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сти по работе с несовершеннолетни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Плехо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7:00Z</dcterms:created>
  <dc:creator>Comp12</dc:creator>
  <dc:description/>
  <cp:keywords/>
  <dc:language>en-US</dc:language>
  <cp:lastModifiedBy>Comp12</cp:lastModifiedBy>
  <cp:lastPrinted>2018-11-09T16:25:00Z</cp:lastPrinted>
  <dcterms:modified xsi:type="dcterms:W3CDTF">2018-11-09T13:27:00Z</dcterms:modified>
  <cp:revision>2</cp:revision>
  <dc:subject/>
  <dc:title>АДМИНИСТРАЦИЯ</dc:title>
</cp:coreProperties>
</file>