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662"/>
        <w:gridCol w:w="1661"/>
        <w:gridCol w:w="1846"/>
        <w:gridCol w:w="1375"/>
        <w:gridCol w:w="940"/>
        <w:gridCol w:w="1450"/>
        <w:gridCol w:w="1467"/>
        <w:gridCol w:w="1375"/>
        <w:gridCol w:w="940"/>
        <w:gridCol w:w="1450"/>
        <w:gridCol w:w="88"/>
      </w:tblGrid>
      <w:tr>
        <w:trPr/>
        <w:tc>
          <w:tcPr>
            <w:tcW w:w="146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служащих Администрации Плёховского сельсовета Суджа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лица, замещающего муниципальную должность, представившего свед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, замещающего муниципальную должность, представившего сведения.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 (руб.)</w:t>
            </w:r>
          </w:p>
        </w:tc>
        <w:tc>
          <w:tcPr>
            <w:tcW w:w="5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го имущества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го имущества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ов Пётр Григо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лёховского  сельсовета Суджанского района Курской области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186,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ВАЗ 211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ова Марина Владимиров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6,7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анова Наталия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лёховского сельсовета Суджа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331,6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  1/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09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анов Юрий Михайлович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01,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1/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06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олокина Татьяна Петровн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444,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0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озева Валентина Алексеев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разря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16,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08:00Z</dcterms:created>
  <dc:creator>Server</dc:creator>
  <dc:description/>
  <dc:language>en-US</dc:language>
  <cp:lastModifiedBy>Server</cp:lastModifiedBy>
  <dcterms:modified xsi:type="dcterms:W3CDTF">2017-12-18T20:08:00Z</dcterms:modified>
  <cp:revision>1</cp:revision>
  <dc:subject/>
  <dc:title/>
</cp:coreProperties>
</file>