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2253"/>
        <w:gridCol w:w="3118"/>
        <w:gridCol w:w="1134"/>
        <w:gridCol w:w="1559"/>
        <w:gridCol w:w="851"/>
        <w:gridCol w:w="850"/>
        <w:gridCol w:w="1276"/>
        <w:gridCol w:w="1276"/>
        <w:gridCol w:w="992"/>
        <w:gridCol w:w="1134"/>
        <w:gridCol w:w="83"/>
      </w:tblGrid>
      <w:tr>
        <w:trPr/>
        <w:tc>
          <w:tcPr>
            <w:tcW w:w="14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ц, замещающих муниципальные должности  Администрации Плеховского  сельсовета и депутатов Собрания депутатов  Плеховского  сельсовета Суджанского района Курской области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 г (руб.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сов Пет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 Плеховского 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91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ВАЗ 21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а - Басова Мария Владимиро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24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ВАЗ 21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маздина Наталья Васил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 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90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общ. сов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  общ. сов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  Нисан - Микр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 – Гламаздин Серге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104,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общ. совме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  общ. со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–БМВ – 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ма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ий сын – Гламаздин Даниил Серге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яя дочь – Гламаздина Дария Серге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шелев Анатолий Михайл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 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ВАЗ -21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а -  Кошелева Екатерина Стефано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4766,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аманова Светлана Ивано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 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1258,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- Ламанов Василий Михайл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655,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ВАЗ -21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сов Сергей Михайл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521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  - Опель Заф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а – Басова Галина Алексе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520,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ий сын – Басов Михаил Серге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яя дочь – Басова Екатерина Серге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ролева Вера Никола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- Королев Анатолий Петр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866,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Зем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някина Оксана Алексе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360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 – Пронякин Григорий Иван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173,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9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9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9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9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ВАЗ 2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Лады «Калин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– Пронякина Алина Григор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– Пронякин Илья Григор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маздина Нина Ивано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 Собрания депутатов 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3756,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 общ. Со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-У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обиль – Ford Fusio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пруг –  Гламаздин Григорий Васил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630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 совм. Соб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ктор Беларус 121.2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айн «ACROS- 530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айн «ACROS- 550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ктор Беларус 82.1-С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ктор Беларус 1221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ктор Беларус – 82-157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5:00Z</dcterms:created>
  <dc:creator>Server</dc:creator>
  <dc:description/>
  <dc:language>en-US</dc:language>
  <cp:lastModifiedBy>Server</cp:lastModifiedBy>
  <dcterms:modified xsi:type="dcterms:W3CDTF">2017-12-18T14:59:00Z</dcterms:modified>
  <cp:revision>1</cp:revision>
  <dc:subject/>
  <dc:title/>
</cp:coreProperties>
</file>