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005"/>
        <w:gridCol w:w="1513"/>
        <w:gridCol w:w="1682"/>
        <w:gridCol w:w="1251"/>
        <w:gridCol w:w="853"/>
        <w:gridCol w:w="1320"/>
        <w:gridCol w:w="1145"/>
        <w:gridCol w:w="1088"/>
        <w:gridCol w:w="1251"/>
        <w:gridCol w:w="853"/>
        <w:gridCol w:w="1320"/>
      </w:tblGrid>
      <w:tr>
        <w:trPr/>
        <w:tc>
          <w:tcPr>
            <w:tcW w:w="1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служащих Администрации Плеховского сельсовета Суджанского района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 (руб.)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маздина Анн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леховского сельсов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8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ZDA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 — Гламаздин Александр Григор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lkswagen Tigua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Л 343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 — Гламаздина Елизавета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 — Гламаздин Григорий А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олокина Татьяна Пет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дминистрации Плеховского сельсов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255,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озева Валентина Алекс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й категории администрации Плеховского сельсов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49,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 — Кобозев Николай Ив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8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 21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 21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05:00Z</dcterms:created>
  <dc:creator>Server</dc:creator>
  <dc:description/>
  <dc:language>en-US</dc:language>
  <cp:lastModifiedBy>Server</cp:lastModifiedBy>
  <dcterms:modified xsi:type="dcterms:W3CDTF">2017-12-18T20:06:00Z</dcterms:modified>
  <cp:revision>1</cp:revision>
  <dc:subject/>
  <dc:title/>
</cp:coreProperties>
</file>