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1561"/>
        <w:gridCol w:w="1278"/>
        <w:gridCol w:w="1701"/>
        <w:gridCol w:w="1843"/>
        <w:gridCol w:w="851"/>
        <w:gridCol w:w="1106"/>
        <w:gridCol w:w="1149"/>
        <w:gridCol w:w="978"/>
        <w:gridCol w:w="1019"/>
        <w:gridCol w:w="1418"/>
        <w:gridCol w:w="1134"/>
        <w:gridCol w:w="1134"/>
      </w:tblGrid>
      <w:tr>
        <w:trPr>
          <w:trHeight w:val="94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ве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 доходах, расходах, об имуществе и обязательствах имущественного характера муниципальных служащих Плеховского сельсовета Суджанского района Курской области и членов их семей за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 1 января по 31 декабря 2017 года.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ind w:left="-152" w:firstLine="15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ационный годовой доход (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 за счет которых совершена сдел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маздина Анна Ивано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леховского сельсовета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-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3846.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05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совместная с Гламаздиным А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совместная с Гламаздиной А.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>111672,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авой- ЗИЛ 343354,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авой- ЗИЛ 130,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авой- ЗИЛ ММ 3554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54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толокина Татьяна Петро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Администрации Плеховского сельсовета Суджанского района Ку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З 211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4092,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1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бозева Валентина Алексеевн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первого разряда Администрации Плеховского сельсовета Суджанского района Ку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 1/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0943,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6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ктор Беларус 8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2424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- ВАЗ 21104;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- ВАЗ 2107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рноуборочный комбайн «Енисей 1200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5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авой-ЗИЛ ММ 345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5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авой-ЗИЛ ММ 345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5:00Z</dcterms:created>
  <dc:creator>фит</dc:creator>
  <dc:description/>
  <cp:keywords/>
  <dc:language>en-US</dc:language>
  <cp:lastModifiedBy>user</cp:lastModifiedBy>
  <cp:lastPrinted>2018-05-11T10:58:00Z</cp:lastPrinted>
  <dcterms:modified xsi:type="dcterms:W3CDTF">2018-05-11T08:06:00Z</dcterms:modified>
  <cp:revision>9</cp:revision>
  <dc:subject/>
  <dc:title/>
</cp:coreProperties>
</file>