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1561"/>
        <w:gridCol w:w="1278"/>
        <w:gridCol w:w="1701"/>
        <w:gridCol w:w="1843"/>
        <w:gridCol w:w="713"/>
        <w:gridCol w:w="1244"/>
        <w:gridCol w:w="1149"/>
        <w:gridCol w:w="978"/>
        <w:gridCol w:w="973"/>
        <w:gridCol w:w="1464"/>
        <w:gridCol w:w="1134"/>
        <w:gridCol w:w="1134"/>
      </w:tblGrid>
      <w:tr>
        <w:trPr>
          <w:trHeight w:val="947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ве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 доходах, расходах, об имуществе и обязательствах имущественного характера   депутатов Собрания депутатов Плеховского сельсовета Суджанского района Курской области и членов их семей за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 1 января по 31 декабря 2017 года.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ind w:left="-152" w:firstLine="15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ларационный годовой доход (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 за счет которых совершена сдел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сов  Сергей Михайлович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-  Опель Заф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3384,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99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3857,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2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днокомнатная 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 1/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3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,9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маздина Наталья Василье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сан-мик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736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 с Гламаздиным Сергеем Григорьевич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 с Гламаздиным Сергеем Григорьевич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х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-БМВ-Х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5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2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 с  Гламаздиной Натальей Васильевно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для ЛПХ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зовой автомобиль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АЗ 532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 с  Гламаздиной Натальей Васильевн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2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маздина Нина Ивано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 1/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>Легковой автомобиль -</w:t>
            </w:r>
            <w:r>
              <w:rPr>
                <w:sz w:val="24"/>
                <w:szCs w:val="24"/>
                <w:lang w:val="en-US"/>
              </w:rPr>
              <w:t>Ford Fus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4089,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6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хкомнатная 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 с Гламаздиным Григорием Васильевичем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А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ктор Беларус 122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9596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2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1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рноуборочный комбайн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ACROS-53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1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рноуборочный комбайн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ACROS-5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1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ктор Беларус   82.1-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5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ктор Беларус 1221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ктор Беларус 82.1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2/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2/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2/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х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 с Гламаздиной Ниной Ивановн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олева Вера Николае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2/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9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05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9178,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шелев Анатолий Михайлович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З 21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5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321/72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х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321/72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6198,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9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хкомнатная 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някина Оксана Алексее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7465,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2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 -</w:t>
            </w:r>
            <w:r>
              <w:rPr>
                <w:sz w:val="24"/>
                <w:szCs w:val="24"/>
              </w:rPr>
              <w:t xml:space="preserve"> ВАЗ 21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6512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- </w:t>
            </w:r>
            <w:r>
              <w:rPr>
                <w:sz w:val="24"/>
                <w:szCs w:val="24"/>
              </w:rPr>
              <w:t>Лада «Кал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манова Светлана Ивано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6164,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62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бщая долевая 1/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х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Общая долевая 1/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9519,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Общая долевая 1/3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хкомнатная 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5:00Z</dcterms:created>
  <dc:creator>фит</dc:creator>
  <dc:description/>
  <cp:keywords/>
  <dc:language>en-US</dc:language>
  <cp:lastModifiedBy>Comp12</cp:lastModifiedBy>
  <dcterms:modified xsi:type="dcterms:W3CDTF">2018-05-11T13:43:00Z</dcterms:modified>
  <cp:revision>4</cp:revision>
  <dc:subject/>
  <dc:title/>
</cp:coreProperties>
</file>