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правка о доходах, об имуществе и обязательствах имущественного характера муниципальных служащих Администрации Плеховского сельсовета Суджанского района Курской области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613535</wp:posOffset>
                </wp:positionV>
                <wp:extent cx="968502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30"/>
                              <w:gridCol w:w="2760"/>
                              <w:gridCol w:w="2297"/>
                              <w:gridCol w:w="1134"/>
                              <w:gridCol w:w="1721"/>
                              <w:gridCol w:w="850"/>
                              <w:gridCol w:w="709"/>
                              <w:gridCol w:w="1134"/>
                              <w:gridCol w:w="1115"/>
                              <w:gridCol w:w="1135"/>
                              <w:gridCol w:w="842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ых служащих Администрации Плеховского сельсовета Суджанского района за 2014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г (руб.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маздина Анна Ивано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меститель Главы администрации Плехов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4749,7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ZDA-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Гламаздин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210,7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грузово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4335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5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яя дочь — Гламаздин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сын — Гламаздин Григо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толокин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 администрации Плех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8330,8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озе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первой категории администрации Плех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793,0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Кобозе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2689,5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0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ай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 21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-5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ТЗ-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595.3pt;mso-wrap-distance-left:0pt;mso-wrap-distance-right:2.25pt;mso-wrap-distance-top:0pt;mso-wrap-distance-bottom:0pt;margin-top:-127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30"/>
                        <w:gridCol w:w="2760"/>
                        <w:gridCol w:w="2297"/>
                        <w:gridCol w:w="1134"/>
                        <w:gridCol w:w="1721"/>
                        <w:gridCol w:w="850"/>
                        <w:gridCol w:w="709"/>
                        <w:gridCol w:w="1134"/>
                        <w:gridCol w:w="1115"/>
                        <w:gridCol w:w="1135"/>
                        <w:gridCol w:w="842"/>
                        <w:gridCol w:w="1246"/>
                      </w:tblGrid>
                      <w:tr>
                        <w:trPr/>
                        <w:tc>
                          <w:tcPr>
                            <w:tcW w:w="152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х служащих Администрации Плеховского сельсовета Суджанского района за 2014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14г (руб.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Гламаздина Анна Ивано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Главы администрации Плеховского сельсов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64749,7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2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ZDA-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Гламаздин Александр Григорье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0210,7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грузово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И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3433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И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М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5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яя дочь — Гламаздина Елизавета Александро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сын — Гламаздин Григорий Александро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атолокина Татьяна Петро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 администрации Плех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18330,8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возева Валентина Алексее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пециалист первой категории администрации Плех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2793,0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Кобозев Николай Ивано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102689,5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50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мбай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 211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К-5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ТЗ-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12</cp:lastModifiedBy>
  <cp:lastPrinted>2013-05-14T09:22:00Z</cp:lastPrinted>
  <dcterms:modified xsi:type="dcterms:W3CDTF">2015-05-14T11:39:00Z</dcterms:modified>
  <cp:revision>10</cp:revision>
  <dc:subject/>
  <dc:title/>
</cp:coreProperties>
</file>