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правка о доходах, об имуществе и обязательствах имущественного характера лиц замещающих муниципальные должности (глава) в Администрации Плеховского сельсовета Суджанского района Курской области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684385" cy="6335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4385" cy="633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30"/>
                              <w:gridCol w:w="2760"/>
                              <w:gridCol w:w="2557"/>
                              <w:gridCol w:w="1373"/>
                              <w:gridCol w:w="1461"/>
                              <w:gridCol w:w="842"/>
                              <w:gridCol w:w="1025"/>
                              <w:gridCol w:w="722"/>
                              <w:gridCol w:w="960"/>
                              <w:gridCol w:w="1135"/>
                              <w:gridCol w:w="842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52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пра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лиц замещающих муниципальные должности (глава) в Администрации  Плеховского сельсовета Суджанского района за  201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 лица, замещающего муниципальную должность, представившего сведения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должности, замещающего муниципальную должность, представившего сведения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ларированный 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ход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г (руб.)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, находящего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сов Петр Григорьевич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а администрации Плеховского сельсовет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8709,4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6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-21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ена — Басова Марина Владими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80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5pt;height:498.8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63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30"/>
                        <w:gridCol w:w="2760"/>
                        <w:gridCol w:w="2557"/>
                        <w:gridCol w:w="1373"/>
                        <w:gridCol w:w="1461"/>
                        <w:gridCol w:w="842"/>
                        <w:gridCol w:w="1025"/>
                        <w:gridCol w:w="722"/>
                        <w:gridCol w:w="960"/>
                        <w:gridCol w:w="1135"/>
                        <w:gridCol w:w="842"/>
                        <w:gridCol w:w="1256"/>
                      </w:tblGrid>
                      <w:tr>
                        <w:trPr/>
                        <w:tc>
                          <w:tcPr>
                            <w:tcW w:w="152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лиц замещающих муниципальные должности (глава) в Администрации  Плеховского сельсовета Суджанского района за  201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 лица, замещающего муниципальную должность, представившего сведения</w:t>
                            </w:r>
                          </w:p>
                        </w:tc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должности, замещающего муниципальную должность, представившего сведения.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екларированный год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оход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014г (руб.)</w:t>
                            </w:r>
                          </w:p>
                        </w:tc>
                        <w:tc>
                          <w:tcPr>
                            <w:tcW w:w="5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еречень объектов недвижимого имущества, находящего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6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асов Петр Григорьевич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Глава администрации Плеховского сельсовета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98709,4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26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2,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АЗ-21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ена — Басова Марина Владимиро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0800,0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5:00Z</dcterms:created>
  <dc:creator>фит</dc:creator>
  <dc:description/>
  <cp:keywords/>
  <dc:language>en-US</dc:language>
  <cp:lastModifiedBy>Comp12</cp:lastModifiedBy>
  <cp:lastPrinted>2013-05-14T09:22:00Z</cp:lastPrinted>
  <dcterms:modified xsi:type="dcterms:W3CDTF">2015-05-14T08:48:00Z</dcterms:modified>
  <cp:revision>7</cp:revision>
  <dc:subject/>
  <dc:title/>
</cp:coreProperties>
</file>