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613535</wp:posOffset>
                </wp:positionV>
                <wp:extent cx="968502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30"/>
                              <w:gridCol w:w="2760"/>
                              <w:gridCol w:w="2297"/>
                              <w:gridCol w:w="1134"/>
                              <w:gridCol w:w="1721"/>
                              <w:gridCol w:w="850"/>
                              <w:gridCol w:w="709"/>
                              <w:gridCol w:w="1134"/>
                              <w:gridCol w:w="1115"/>
                              <w:gridCol w:w="1135"/>
                              <w:gridCol w:w="842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14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г (руб.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удникова Нина Кузьминич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иректор МКУК «Плеховский СДК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4114,0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ж — Прудников Михаил Григорье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8855,4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2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595.3pt;mso-wrap-distance-left:0pt;mso-wrap-distance-right:2.25pt;mso-wrap-distance-top:0pt;mso-wrap-distance-bottom:0pt;margin-top:-127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30"/>
                        <w:gridCol w:w="2760"/>
                        <w:gridCol w:w="2297"/>
                        <w:gridCol w:w="1134"/>
                        <w:gridCol w:w="1721"/>
                        <w:gridCol w:w="850"/>
                        <w:gridCol w:w="709"/>
                        <w:gridCol w:w="1134"/>
                        <w:gridCol w:w="1115"/>
                        <w:gridCol w:w="1135"/>
                        <w:gridCol w:w="842"/>
                        <w:gridCol w:w="1246"/>
                      </w:tblGrid>
                      <w:tr>
                        <w:trPr/>
                        <w:tc>
                          <w:tcPr>
                            <w:tcW w:w="152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EEEEE" w:val="clear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 2014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14г (руб.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удникова Нина Кузьминич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ректор МКУК «Плеховский СДК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24114,0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ж — Прудников Михаил Григорье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28855,4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2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-2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Comp12</cp:lastModifiedBy>
  <cp:lastPrinted>2013-05-14T09:22:00Z</cp:lastPrinted>
  <dcterms:modified xsi:type="dcterms:W3CDTF">2015-05-14T11:52:00Z</dcterms:modified>
  <cp:revision>11</cp:revision>
  <dc:subject/>
  <dc:title/>
</cp:coreProperties>
</file>