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5137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8"/>
        <w:gridCol w:w="2083"/>
        <w:gridCol w:w="1964"/>
        <w:gridCol w:w="1569"/>
        <w:gridCol w:w="1691"/>
        <w:gridCol w:w="992"/>
        <w:gridCol w:w="1217"/>
        <w:gridCol w:w="1493"/>
        <w:gridCol w:w="1385"/>
        <w:gridCol w:w="1019"/>
        <w:gridCol w:w="1376"/>
      </w:tblGrid>
      <w:tr>
        <w:trPr/>
        <w:tc>
          <w:tcPr>
            <w:tcW w:w="15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авка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, замещающих муниципальные должности  Администрации Плеховского  сельсовета и депутатов Собрания депутатов  Плеховского  сельсовета Суджанского района Курской области 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 г (руб.)</w:t>
            </w:r>
          </w:p>
        </w:tc>
        <w:tc>
          <w:tcPr>
            <w:tcW w:w="5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45" w:hRule="atLeast"/>
        </w:trPr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694" w:hRule="atLeast"/>
        </w:trPr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маздина 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Главы  Плеховского сельсовета Суджанского района Курской обла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239442,7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9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ZDA-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820" w:hRule="atLeast"/>
        </w:trPr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 -  Гламаздин Александр Григорьевич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80628,49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грузовой ЗИЛ 3433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грузовой ЗИЛ ММЗ 554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грузовой  ЗИЛ 13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яя дочь - Гламаздина Елизавета Александровн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</w:tr>
      <w:tr>
        <w:trPr>
          <w:trHeight w:val="240" w:hRule="atLeast"/>
        </w:trPr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сын – Гламаздин  Григорий Александрович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</w:tr>
      <w:tr>
        <w:trPr>
          <w:trHeight w:val="1683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толокина Татьяна Петровн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администрации Плеховского сельсовет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3146,6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3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 ВАЗ 2110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</w:tr>
    </w:tbl>
    <w:tbl>
      <w:tblPr>
        <w:tblW w:w="1474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5"/>
        <w:gridCol w:w="1559"/>
        <w:gridCol w:w="1701"/>
        <w:gridCol w:w="992"/>
        <w:gridCol w:w="1134"/>
        <w:gridCol w:w="1559"/>
        <w:gridCol w:w="1418"/>
        <w:gridCol w:w="1134"/>
        <w:gridCol w:w="12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возева Валент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первой категории администрации Плех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78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ж — Кобозе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206426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3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6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6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3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3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9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3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3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3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3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3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9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 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ай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3:00Z</dcterms:created>
  <dc:creator>фит</dc:creator>
  <dc:description/>
  <cp:keywords/>
  <dc:language>en-US</dc:language>
  <cp:lastModifiedBy>мой</cp:lastModifiedBy>
  <dcterms:modified xsi:type="dcterms:W3CDTF">2017-05-14T21:38:00Z</dcterms:modified>
  <cp:revision>11</cp:revision>
  <dc:subject/>
  <dc:title>Для размещения на сайте</dc:title>
</cp:coreProperties>
</file>