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>Справка о доходах, об имуществе и обязательствах имущественного характера муниципальных служащих Администрации Плеховского сельсовета Суджанского района Курской области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613535</wp:posOffset>
                </wp:positionV>
                <wp:extent cx="968502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330"/>
                              <w:gridCol w:w="2760"/>
                              <w:gridCol w:w="2297"/>
                              <w:gridCol w:w="1134"/>
                              <w:gridCol w:w="1721"/>
                              <w:gridCol w:w="850"/>
                              <w:gridCol w:w="709"/>
                              <w:gridCol w:w="1134"/>
                              <w:gridCol w:w="1115"/>
                              <w:gridCol w:w="1135"/>
                              <w:gridCol w:w="842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527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р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ых служащих Администрации Плеховского сельсовета Суджанского района за 2015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милия, имя, отчество лица, замещающего муниципальную должность, представившего сведени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должности, замещающего муниципальную должность, представившего свед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г (руб.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речень объектов недвижимого имущества, находящего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6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ламаздина Анна Иванов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Заместитель Главы администрации Плехов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4749,7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25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,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AZDA-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ж — Гламаздин Александр Григорьеви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774,4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 1/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легков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грузов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 грузовой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И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34335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ИЛ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М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55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ИЛ 13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яя дочь — Гламаздина Елизаве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совершеннолетний сын — Гламаздин Григо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толокин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чальник отдела администрации Плех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9886,8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 легковой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 2110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возе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ециалист первой категории администрации Плехов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082,6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,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ж — Кобозев Николай Иванович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67796,0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па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3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,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бай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кто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- 2110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- 21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-5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ТЗ-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595.3pt;mso-wrap-distance-left:0pt;mso-wrap-distance-right:2.25pt;mso-wrap-distance-top:0pt;mso-wrap-distance-bottom:0pt;margin-top:-127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73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330"/>
                        <w:gridCol w:w="2760"/>
                        <w:gridCol w:w="2297"/>
                        <w:gridCol w:w="1134"/>
                        <w:gridCol w:w="1721"/>
                        <w:gridCol w:w="850"/>
                        <w:gridCol w:w="709"/>
                        <w:gridCol w:w="1134"/>
                        <w:gridCol w:w="1115"/>
                        <w:gridCol w:w="1135"/>
                        <w:gridCol w:w="842"/>
                        <w:gridCol w:w="1246"/>
                      </w:tblGrid>
                      <w:tr>
                        <w:trPr/>
                        <w:tc>
                          <w:tcPr>
                            <w:tcW w:w="1527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пра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униципальных служащих Администрации Плеховского сельсовета Суджанского района за 2015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Фамилия, имя, отчество лица, замещающего муниципальную должность, представившего сведения</w:t>
                            </w:r>
                          </w:p>
                        </w:tc>
                        <w:tc>
                          <w:tcPr>
                            <w:tcW w:w="2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должности, замещающего муниципальную должность, представившего сведения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015г (руб.)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еречень объектов недвижимого имущества, находящего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трана 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6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Гламаздина Анна Иванов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тель Главы администрации Плеховского сельсове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64749,7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вартира 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225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8,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ZDA-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уж — Гламаздин Александр Григорьевич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8774,49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вартира 1/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 легков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 грузов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 грузовой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Volkswagen Tigu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И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34335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И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М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55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ИЛ 13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яя дочь — Гламаздина Елизавета Александров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совершеннолетний сын — Гламаздин Григорий Александрович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атолокина Татьяна Петров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чальник отдела администрации Плеховского сельсов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69886,88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 легковой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АЗ 2110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4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возева Валентина Алексеевна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Специалист первой категории администрации Плеховского сельсов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0082,6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7,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Муж — Кобозев Николай Иванович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267796,0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па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13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7,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Автомобил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мбай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ракто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АЗ- 211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АЗ- 21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К-5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ТЗ-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15:00Z</dcterms:created>
  <dc:creator>фит</dc:creator>
  <dc:description/>
  <cp:keywords/>
  <dc:language>en-US</dc:language>
  <cp:lastModifiedBy>Comp12</cp:lastModifiedBy>
  <cp:lastPrinted>2013-05-14T09:22:00Z</cp:lastPrinted>
  <dcterms:modified xsi:type="dcterms:W3CDTF">2016-05-24T06:10:00Z</dcterms:modified>
  <cp:revision>14</cp:revision>
  <dc:subject/>
  <dc:title/>
</cp:coreProperties>
</file>