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</w:r>
    </w:p>
    <w:tbl>
      <w:tblPr>
        <w:tblW w:w="15212" w:type="dxa"/>
        <w:jc w:val="left"/>
        <w:tblInd w:w="-3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3"/>
        <w:gridCol w:w="2083"/>
        <w:gridCol w:w="2105"/>
        <w:gridCol w:w="1428"/>
        <w:gridCol w:w="1691"/>
        <w:gridCol w:w="992"/>
        <w:gridCol w:w="1217"/>
        <w:gridCol w:w="1493"/>
        <w:gridCol w:w="1385"/>
        <w:gridCol w:w="1019"/>
        <w:gridCol w:w="1376"/>
      </w:tblGrid>
      <w:tr>
        <w:trPr/>
        <w:tc>
          <w:tcPr>
            <w:tcW w:w="1521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равка о до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ц, замещающих муниципальные должности  Администрации Плеховского  сельсовета и депутатов Собрания депутатов  Плеховского  сельсовета Суджанского района Курской области з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милия, имя, отчество лица, замещающего муниципальную должность, представившего сведения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должности, замещающего муниципальную должность, представившего сведения.</w:t>
            </w:r>
          </w:p>
        </w:tc>
        <w:tc>
          <w:tcPr>
            <w:tcW w:w="1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 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5 г (руб.)</w:t>
            </w:r>
          </w:p>
        </w:tc>
        <w:tc>
          <w:tcPr>
            <w:tcW w:w="53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45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>
          <w:trHeight w:val="2814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сов Петр Григорье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 Плеховского сельсовета Суджанского района Курской област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2536,89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мобиль ВАЗ 211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</w:t>
            </w:r>
          </w:p>
        </w:tc>
      </w:tr>
      <w:tr>
        <w:trPr>
          <w:trHeight w:val="489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пруга - Басова Мария Владимировна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400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мобиль ВАЗ 210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</w:tc>
      </w:tr>
      <w:tr>
        <w:trPr/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маздина Наталья Васильевна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путат Собрания депутатов  Плеховского сельсовета Суджанского района Курской област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5796,91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 1/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 1/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 1/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мобиль  Нисан - Микро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</w:tc>
      </w:tr>
      <w:tr>
        <w:trPr>
          <w:trHeight w:val="280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пруг – Гламаздин Сергей Григорье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47,30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 1/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 1/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втомобиль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–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МВ – Х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маз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</w:tc>
      </w:tr>
      <w:tr>
        <w:trPr>
          <w:trHeight w:val="204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совершеннолетний сын – Гламаздин Даниил Сергеевич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 1/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 1/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</w:tc>
      </w:tr>
      <w:tr>
        <w:trPr>
          <w:trHeight w:val="240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совершеннолетняя дочь – Гламаздина Дария Сергеевна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</w:tc>
      </w:tr>
      <w:tr>
        <w:trPr>
          <w:trHeight w:val="2324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шелев Анатолий Михайлович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путат Собрания депутатов  Плеховского сельсовета Суджанского района Курской област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0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мобиль ВАЗ -210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</w:t>
            </w:r>
          </w:p>
        </w:tc>
      </w:tr>
      <w:tr>
        <w:trPr/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пруга -  Кошелева Екатерина Стефановна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69,53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0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</w:tc>
      </w:tr>
      <w:tr>
        <w:trPr/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манова Светлана Ивановна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путат Собрания депутатов  Плеховского сельсовета Суджанского района Курской област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27301,29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</w:t>
            </w:r>
          </w:p>
        </w:tc>
      </w:tr>
      <w:tr>
        <w:trPr/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пруг- Ламанов Василий Михайлович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700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па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0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мобиль ВАЗ -210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</w:tc>
      </w:tr>
      <w:tr>
        <w:trPr>
          <w:trHeight w:val="2660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сов Сергей Михайлович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путат Собрания депутатов  Плеховс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ьсовета Суджанского района Курской област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920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1/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мобиль ВАЗ 2106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мобиль  - Опель Зафир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</w:tc>
      </w:tr>
      <w:tr>
        <w:trPr>
          <w:trHeight w:val="460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пруга – Басова Галина Алексеевна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94,69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</w:tc>
      </w:tr>
      <w:tr>
        <w:trPr>
          <w:trHeight w:val="470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совершеннолетний сын – Басов Михаил Сергеевич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</w:tc>
      </w:tr>
      <w:tr>
        <w:trPr>
          <w:trHeight w:val="838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совершеннолетняя дочь – Басова Екатерина Сергеевна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</w:tc>
      </w:tr>
      <w:tr>
        <w:trPr>
          <w:trHeight w:val="558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лева Вера Николаевна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путат Собрания депутатов  Плеховс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ьсовета Суджанского района Курской област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20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па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0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,4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пруг- Королев Анатолий Петрович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68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Земель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,4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</w:t>
            </w:r>
          </w:p>
        </w:tc>
      </w:tr>
      <w:tr>
        <w:trPr>
          <w:trHeight w:val="427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юкова Нина Федоровна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путат Собрания депутатов  Плеховс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ьсовета Суджанского района Курской област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51,25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</w:t>
            </w:r>
          </w:p>
        </w:tc>
      </w:tr>
      <w:tr>
        <w:trPr>
          <w:trHeight w:val="140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пруг – Крюков Анатолий Петрович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0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па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0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урков Алексей Николаевич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путат Собрания депутатов  Плеховс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ьсовета Суджанского района Курской област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424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1/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1/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,7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</w:t>
            </w:r>
          </w:p>
        </w:tc>
      </w:tr>
      <w:tr>
        <w:trPr>
          <w:trHeight w:val="160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пруга – Туркова Лариса Николаевна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1/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1/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,7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</w:t>
            </w:r>
          </w:p>
        </w:tc>
      </w:tr>
      <w:tr>
        <w:trPr>
          <w:trHeight w:val="170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совершеннолетний сын – Турков Денис  Алексеевич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03:00Z</dcterms:created>
  <dc:creator>фит</dc:creator>
  <dc:description/>
  <cp:keywords/>
  <dc:language>en-US</dc:language>
  <cp:lastModifiedBy>Comp12</cp:lastModifiedBy>
  <dcterms:modified xsi:type="dcterms:W3CDTF">2016-04-19T12:49:00Z</dcterms:modified>
  <cp:revision>8</cp:revision>
  <dc:subject/>
  <dc:title>Для размещения на сайте</dc:title>
</cp:coreProperties>
</file>