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24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дачи и функции</w:t>
      </w:r>
    </w:p>
    <w:tbl>
      <w:tblPr>
        <w:tblW w:w="950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2174"/>
        <w:gridCol w:w="2766"/>
        <w:gridCol w:w="2347"/>
        <w:gridCol w:w="1513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./п.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функции и задач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ормативный правовой акт, которым закреплена функция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именование органа местного самоуправления, исполняющего функцию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имечани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Исполнение бюджета муниципального образования « Плеховский сельсовет» Суджанского района Курской области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«Об областном бюджете на 2012 год и плановый период 2013,2014 годов», Закон Курской области от 29.12.2005 N 116-ЗКО "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",   решение  Собрания депутатов от   «Об утверждении Положения о бюджетном процессе в МО « Плеховский селсьовет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Собрание депутатов, Администрация  Плеховского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становление, изменение и отмена местных налогов и сбор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Налоговый кодекс Российской Федерации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правление имуществом, находящимся в муниципальной собственности МО « Плехо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жданский кодекс Российской Федерации, Федеральные законы от 24.07.2007 N 209-ФЗ "О развитии малого и среднего предпринимательства в Российской Федерации", от 26.07.2006 N 135-ФЗ "О защите конкурен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  Собрания депутатов «Об утверждении Положения о порядке управления и распоряжения имуществом, находящемся в муниципальной собственности МО « Плеховский сельсовет 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пределение стратегии социально-экономического развития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Бюджетный кодекс Российской Федерации, Закон Курской области от 18.06.2006г. №33-ЗКО «О бюджетном процессе в Курской области, постановление Администрации Курской области от 26.05.2009г. №165 «О разработке прогноза социально-экономического развития Курской области на 2012 год и плановый период 2013-2014 годов, проекта областного бюджета на 2012 год и плановый период 2013,2014 годов, решение  Собрания депутатов «О прогнозе социально-экономического развития МО « Плеховский сельсовет» на 2012 год и основных параметрах прогноза социально-экономического развития района до 2014 года».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брание депутатов, 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Проведение торгов (конкурсов) на закупку и поставку продукции для муниципальных нужд               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5.04.2013. №44-ФЗ «О контрактной системев сфере закупок, товаров, работ, услуг для обеспечения государственных и муниципальных нужд»,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Ликвидация последствий чрезвычайных ситуаций на территории МО « Плехо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1.12.1994 N 68-ФЗ "О защите населения и территорий от чрезвычайных ситуаций природного и техногенного характера", Закон Курской области от 05.07.1997 N 15-ЗКО "О защите населения и территории области от чрезвычайных ситуаций природного и техногенного характера", Закон Курской области от 19.09.1997 N 28-ЗКО "О социальной защите граждан области, пострадавших вследствие чрезвычайных ситуац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здание условий для обеспечения населения МО « Плеховский сельсовет», услугами по организации досуга и услугами организаций культуры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Основы законодательства Российской Федерации о культуре, Указ Президента Российской Федерации от 01.07.1996г. №1010 «О мерах по усилению государственной поддержки культуры и искусства в Российской Федерации», Закон Курской области от 05.03.2004г. №9-ЗКО в редакции от 17.08.2009г. «О культуре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 сельсовета             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МКУК« Плеховский ЦСДК»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ассмотрение обращений граждан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02.05.06 № 59-ФЗ «О порядке рассмотрения обращений граждан Российской Федерации», решение  Собрания депутатов Плеховского сельсовета  «Об утверждении Положения о порядке рассмотрения обращений граждан в Администрации МО « Плеховский сельсовет Суджанского района Курской области»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            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емейный кодекс Российской Федерации, Федеральный закон от 24.04.2008г. №48-ФЗ «Об опеке и попечительстве», Федеральный закон от 24.07.1998г. №124-ФЗ "Об основных гарантиях прав ребенка в Российской Федерации", "О дополнительных гарантиях по социальной поддержке детей-сирот и детей, оставшихся без попечения родителей", Законы Курской области от 22.11.2007г. №117-ЗКО «Об организации и осуществлении деятельности по опеке и попечительству в Курской области», от 28.12.2007г. №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 в Курской области»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Содержание архива, обеспечение комплектования и сохранности архивных фондов и документов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Федеральный закон от 22.10.2004г №125-ФЗ «Об архивном деле в Российской Федерации», Законы Курской от 21.12.2005г.№97-ЗКО «Об архивном деле в Курской области», от 21.12.2005г.№98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Утверждение схемы территориального планирования МО «Плеховский 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Градостроительный кодекс Российской Федерации            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Реализует отдельные полномочия в сфере трудовых отношений на территории МО « Плеховский сельсовет»</w:t>
            </w:r>
          </w:p>
        </w:tc>
        <w:tc>
          <w:tcPr>
            <w:tcW w:w="2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Трудовой кодекс Российской Федерации , Закон Курской области от 06.04.2007 N 25-ЗКО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Администрация Плеховского сельсовета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9:00Z</dcterms:created>
  <dc:creator>светлана</dc:creator>
  <dc:description/>
  <cp:keywords/>
  <dc:language>en-US</dc:language>
  <cp:lastModifiedBy>Comp12</cp:lastModifiedBy>
  <dcterms:modified xsi:type="dcterms:W3CDTF">2020-10-14T11:29:00Z</dcterms:modified>
  <cp:revision>2</cp:revision>
  <dc:subject/>
  <dc:title>Задачи и функции</dc:title>
</cp:coreProperties>
</file>