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555555"/>
          <w:spacing w:val="-15"/>
          <w:kern w:val="2"/>
          <w:sz w:val="32"/>
          <w:szCs w:val="32"/>
        </w:rPr>
        <w:t>СОГЛАШЕНИЕ О ПЕРЕДАЧЕ ЧАСТИ ФУНКЦИЙ ПО ИСПОЛНЕНИЮ ПОЛНОМОЧИЙ ПО ОСУЩЕСТВЛЕНИЮ ВНУТРЕННЕГО МУНИЦИПАЛЬНОГО ФИНАНСОВОГО КОНТРОЛЯ СОГЛАШЕНИЕ О ПЕРЕДАЧЕ ЧАСТИ ФУНКЦИЙ ПО ИСПОЛНЕНИЮ ПОЛНОМОЧИЙ   ПО ОСУЩЕСТВЛЕНИЮ ВНУТРЕННЕГО МУНИЦИПАЛЬНОГО ФИНАНСОВОГО КОНТРОЛЯ         г. Суджа                                                                                                                                10 января 2018год                               Орган местного самоуправления Плеховского сельсовета - Администрация Плеховского сельсовета Суджанского района Курской области в лице главы Администрации Плеховского сельсовета Басова Петра Григорьевича,   действующего на основании Устава, именуемый в дальнейшем «Поселение», с одной стороны, и орган местного самоуправления  муниципального района -  Администрация Суджанского района Курской области в лице Главы Суджанского района Н.И. Ильина, действующего на основании Устава, именуемый в дальнейшее «Администрация района», с другой стороны, руководствуясь п.4 с.15 Федерального закона «Об общих принципах организации местного самоуправления в РФ» от 06.10.03г  №131 ФЗ, Конституцией Российской Федерации, Бюджетным кодексом Российской Федерации, Решением Представительного Собрания Суджанского района Курской области №26 от 22.12.2014 г., Решения  Собрания депутатов Плеховского  сельсовета Суджанского района Курской области № 5 от 13.02.2015 г. заключили настоящее  соглашение о нижеследующем.                      Статья 1. Предмет Соглашения       Предметом настоящего Соглашения является передача части полномочий по решению вопросов  местного значения.                Поселение передает, а Исполнитель принимает часть полномочий и функций по исполнению полномочий  по осуществлению внутреннего муниципального финансового контроля. 1.1.      контроль за соблюдением бюджетного законодательства Российской Федерации и иных нормативных правовых актов, регулирующих бюджетные правоотношения; 1.2.      контроль за полнотой и достоверностью отчетности о реализации муниципальных программ, в том числе отчетности об исполнении муниципальных заданий; 1.3.      иные полномочия в сфере внутреннего муниципального финансового контроля, установленные действующим законодательством .                      Статья 2. Порядок финансирования                    2.1. Финансирование расходов по реализации полномочий, указанных в статье 1 Соглашения, осуществляется органами местного самоуправления за счет межбюджетных трансфертов, предоставляемых из бюджета Поселения.   2.2. Для реализации полномочий Поселение передает в бюджет муниципального района финансовые средства (межбюджетный трансферт) в размере 17425 (Семнадцать тысяч четыреста двадцать пять) рублей из расчета  затрат на содержание  специалиста Администрации  Суджанского района. Размер затрат на исполнение части переданных полномочий по внутреннему финансовому контролю  в дальнейшем может индексироваться  при увеличении заработной платы муниципальных служащих.                   2.3. Поселение   до 5 числа  каждого месяца перечисляет 1/12 годовых назначений в бюджет муниципального района для осуществления целевых расходов по обеспечению деятельности Финансово-экономического управления Администрации Суджанского района по осуществлению внутреннего муниципального  финансового контроля.    Статья 3.     Порядок предоставления информации и отчетности, связанной с осуществлением       части полномочий 3.1. Орган местного самоуправления, принявший на себя осуществление части полномочий:  - предоставляет информацию по предмету соглашения передающей стороне по письменному запросу в срок, предусмотренный соглашением; - в случае выявления нарушений обязательств по соглашению дает письменные объяснения и принимает меры по устранению выявленных нарушений в срок, предусмотренный соглашением.           3.2. Орган местного самоуправления, передавший осуществление части полномочий: - предоставляет межбюджетные трансферты, для осуществления части переданных полномочий по внутреннему муниципальному финансовому контролю из соответствующего бюджета в соответствии с Бюджетным кодексом РФ; - предоставляет информацию, необходимую для осуществления полномочий, переданных по соглашению; - осуществляет контроль за исполнением переданных полномочий, а также за целевым использованием межбюджетных трансфертов, предоставленных на эти цели; - в случае выявления нарушений дает обязательные для исполнения письменные предписания для устранения выявленных нарушений в срок, предусмотренный соглашением.          Статья 4.   Права и обязанности органов местного самоуправления при осуществлении переданных полномочий 4.1. Органы местного самоуправления при осуществлении переданных полномочий вправе: - получать консультативную и методическую помощь; - дополнительно использовать собственные материальные ресурсы и финансовые средства для осуществления переданных полномочий, в случае и порядке, предусмотренном решением представительного органа муниципального образования; - вносить предложения по улучшению осуществления полномочий. 4.2. Органы местного самоуправления при осуществлении переданных полномочий обязаны: - использовать переданные для осуществления полномочий материальные и финансовые средства по целевому назначению; - уполномочить органы и должностные лица на осуществление переданных полномочий; - предоставлять органам местного самоуправления информацию, отчеты и документы, связанные с осуществлением полномочий и расходованием финансовых средств, полученных на эти цели; - в случае прекращения полномочий возвратить неиспользованные материальные и финансовые средства.                   Статья 5. Срок действия настоящего Соглашения Соглашение вступает в силу с 01.01.2018 года и действует бессрочно. Действие настоящего Соглашения может быть прекраще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                  Статья 6. Условия и порядок досрочного прекращения  осуществления муниципальным районом отдельных полномочий по решению вопросов местного значения.                       Осуществление муниципальным районом переданных ему отдельных полномочий по решению вопросов местного значения может быть досрочно прекращено:               1)в случае вступления в силу Федерального закона или Закона Курской области, в связи с которыми реализация отдельных полномочий по решению вопросов местного значения становится невозможностей;                2)в случае подписания соглашения о расторжении данного соглашения ввиду отказа одной из сторон от исполнения соглашения.                 Статья 7. Изменения и дополнения настоящего Соглашения                 Изменения и (или) дополнения к соглашению оформляются в письменной форме путем заключения дополнительного соглашения, являющегося его неотъемлемой частью, и действует с момента подписания соглашения сторонами.                                 Статья 8. Заключительные положения                  Настоящее Соглашение составлено в двух экземплярах, имеющих одинаковую юридическую силу – по одному экземпляру для каждой из сторон. Признать утратившим силу соглашение от 15 ноября 2016 года.                    Статья 9. Юридические адреса, реквизиты и подписи Сторон   Поселение                                                                          Администрация                                                                                   с. Плехово                                                                          района Администрация Плеховского  сельсовета Суджанского района ИНН 4623001480  КПП462301001 Банк: Отделение Курск  г. Курск    р/с40204810200000000649 л/с 03443030680 БИК 043807001 ОКТМО 38640466         Глава Плеховского сельсовета   ____________________Басов П.Г. Курская обл. г.Суджа ул. Ленина 3 Администрация Суджанского р-на УФК по Курской области (Финансово-экономическое управление Администрации Суджанского района Курской области) ИНН 4623006128 КПП 462301001 р/с 40101810600000010001 Банк: Отделение Курск  БИК 043807001          ОКТМО 38640000 Код главы :001                                 Глава Суджанского района   ________________________Н.И.Иль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17:00Z</dcterms:created>
  <dc:creator>Computer</dc:creator>
  <dc:description/>
  <cp:keywords/>
  <dc:language>en-US</dc:language>
  <cp:lastModifiedBy>Server</cp:lastModifiedBy>
  <dcterms:modified xsi:type="dcterms:W3CDTF">2024-07-11T06:42:00Z</dcterms:modified>
  <cp:revision>11</cp:revision>
  <dc:subject/>
  <dc:title>                           БЮДЖЕТ ДЛЯ ГРАЖДАН </dc:title>
</cp:coreProperties>
</file>