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555555"/>
          <w:spacing w:val="-15"/>
          <w:kern w:val="2"/>
          <w:sz w:val="32"/>
          <w:szCs w:val="32"/>
        </w:rPr>
        <w:t>СОГЛАШЕНИЕ О ПЕРЕДАЧЕ ЧАСТИ ФУНКЦИЙ ПО ИСПОЛНЕНИЮ ПОЛНОМОЧИЙ КОНТРОЛЬНО-СЧЕТНЫХ ОРГАНОВ ПО ОСУЩЕСТВЛЕНИЮ ВНЕШНЕГО МУНИЦИПАЛЬНОГО ФИНАНСОВОГО КОНТРОЛЯ СОГЛАШЕНИЕ О ПЕРЕДАЧЕ ЧАСТИ ФУНКЦИЙ ПО ИСПОЛНЕНИЮ ПОЛНОМОЧИЙ   КОНТРОЛЬНО-СЧЕТНЫХ ОРГАНОВ ПО ОСУЩЕСТВЛЕНИЮ ВНЕШНЕГО МУНИЦИПАЛЬНОГО ФИНАНСОВОГО КОНТРОЛЯ         г. Суджа                                                                                                                                  10 января 2018 года                     Орган местного самоуправления Плёховского сельсовета - Администрация  Плёховского сельсовета Суджанского района Курской области в лице главы администрации Плёховского сельсовета Басова Петра Григорьевича, действующего на основании Устава, именуемый в дальнейшем «Поселение», с одной стороны, и орган местного самоуправления муниципального района - Администрация  Суджанского района Курской области  в лице Главы Суджанского района  Николая Ивановича Ильина, действующего на основании Устава, именуемый в дальнейшее «Администрация района», с другой стороны, руководствуясь п.4 с.15 Федерального закона «Об общих принципах организации местного самоуправления в РФ» от 06.10.03г  №131 ФЗ, Конституцией Российской Федерации, Бюджетным кодексом Российской Федерации, п.11 ст.3 Федерального  Закона № 6-ФЗ « Об общих принципах организации и деятельности контрольно-счетных органов субъектов Российской Федерации и муниципальных образований», статьи 19  Решения Представительного Собрания Суджанского района Курской области №169 от 18.04.2016 г. заключили настоящее соглашение о нижеследующем.                           Статья 1. Предмет Соглашения          Предметом настоящего Соглашения является передача части полномочий по решению вопросов   местного значения.                Поселение передает, а Исполнитель принимает часть полномочий и функций по исполнению полномочий  контрольно-счетных органов по осуществлению внешнего муниципального финансового контроля. 1.1.       контроль за исполнением местного бюджета; 1.2.       экспертиза проектов местного бюджета; 1.3.       внешняя проверка годового отчета об исполнении местного бюджета; 1.4.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1.5.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1.6.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1.7.       анализ бюджетного процесса в муниципальном образовании и подготовка предложений, направленных на его совершенствование; 1.8.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 1.9       иные полномочия в сфере внешнего муниципальн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Статья 2.  Порядок финансирования                                      2.1. Финансирование расходов по реализации полномочий, указанных в статье 1 Соглашения, осуществляется органами местного самоуправления за счет межбюджетных трансфертов, предоставляемых из бюджета Поселения.         2.2. Для реализации полномочий Поселение передает в бюджет муниципального района  финансовые средства (межбюджетный трансферт) в размере 58575,00 (Пятьдесят восемь тысяч пятьсот семьдесят пять) рублей из расчета  затрат на содержание специалиста Ревизионной комиссии Суджанского района Курской области.         Размер затрат на исполнение части переданных полномочий по внешнему муниципальному финансовому контролю в дальнейшем может индексироваться при увеличении заработной платы муниципальных служащих.                   2.3. Поселение   до 5 числа  каждого месяца перечисляет 1/12 годовых назначений в бюджет муниципального района для осуществления целевых расходов по обеспечению деятельности контрольно-счетных органов по осуществлению внешнего муниципального финансового контроля.                  Статья 3.    Порядок предоставления информации и отчетности, связанной с осуществлением       части полномочий 3.1. Орган местного самоуправления, принявший на себя осуществление части полномочий:  - предоставляет информацию по предмету соглашения передающей стороне по письменному запросу в срок, предусмотренный соглашением; - в случае выявления нарушений обязательств по соглашению дает письменные объяснения и принимает меры по устранению выявленных нарушений в срок, предусмотренный соглашением.          3.2. Орган местного самоуправления, передавший осуществление части полномочий: - предоставляет межбюджетные трансферты, для осуществления части переданных полномочий по внешнему муниципальному финансовому контролю из соответствующего бюджета в соответствии с Бюджетным кодексом РФ; - предоставляет информацию, необходимую для осуществления полномочий, переданных по соглашению; - осуществляет контроль за исполнением переданных полномочий, а также за целевым использованием межбюджетных трансфертов, предоставленных на эти цели; - в случае выявления нарушений дает обязательные для исполнения письменные предписания для устранения выявленных нарушений в срок, предусмотренный соглашением.           Статья 4.   Права и обязанности органов местного самоуправления при осуществлении переданных полномочий 4.1. Органы местного самоуправления при осуществлении переданных полномочий вправе: - получать консультативную и методическую помощь; - дополнительно использовать собственные материальные ресурсы и финансовые средства для осуществления переданных полномочий, в случае и порядке, предусмотренном решением представительного органа муниципального образования; - вносить предложения по улучшению осуществления полномочий. 4.2. Органы местного самоуправления при осуществлении переданных полномочий обязаны: - использовать переданные для осуществления полномочий материальные и финансовые средства по целевому назначению; - уполномочить органы и должностные лица на осуществление переданных полномочий; - предоставлять органам местного самоуправления информацию, отчеты и документы, связанные с осуществлением полномочий и расходованием финансовых средств, полученных на эти цели; - в случае прекращения полномочий возвратить неиспользованные материальные и финансовые средства.                                 Статья 5. Срок действия настоящего Соглашения               Срок действия настоящего соглашения вступает в силу с 01.01.2018 года и действует бессрочно. Действие настоящего Соглашения может быть прекраще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                    Статья 6. Условия и порядок досрочного прекращения  осуществления муниципальным районом отдельных полномочий по решению вопросов местного значения.                       Осуществление муниципальным районом переданных ему отдельных полномочий по решению вопросов местного значения может быть досрочно прекращено:                1)в случае вступления в силу Федерального закона или Закона Курской области, в связи с которыми реализация отдельных полномочий по решению вопросов местного значения становится невозможной;                2)в случае подписания соглашения о расторжении данного соглашения ввиду отказа одной из сторон от исполнения соглашения.                   Статья 7. Изменения и дополнения настоящего Соглашения                 Изменения и (или) дополнения к соглашению оформляются в письменной форме путем заключения дополнительного соглашения, являющегося его неотъемлемой частью, и действует с момента подписания соглашения сторонами.                   Статья 8. Заключительные положения                                   Признать утратившим силу соглашение (с последующими изменениями и дополнениями) от 22 ноября 2016 года.                  Настоящее Соглашение составлено в двух экземплярах, имеющих одинаковую юридическую силу – по одному экземпляру для каждой из сторон.                  Статья 9. Юридические адреса, реквизиты и подписи Сторон     Поселение                                                                         Администрация                                                                                   с. Плехово                                                                           района Администрация Плеховского  сельсовета Суджанского района ИНН 4623001480  КПП462301001 Банк: Отделение Курск  г. Курск    р/с40204810200000000649 л/с 03443030680 БИК 043807001 ОКТМО 38640466     Глава Плеховского сельсовета   ____________________Басов П.Г. Курская обл. г.Суджа ул. Ленина 3 Администрация Суджанского р-на УФК по Курской области (Ревизионная комиссия Суджанского района Курской области)  ИНН 4623007322  КПП 462301001  р/с 40101810600000010001 Банк: Отделение Курск  г. Курск    БИК 043807001       ОКТМО 38640000  Код главы   007                                           Глава Суджанского района   ________________________Н.И.Иль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17:00Z</dcterms:created>
  <dc:creator>Computer</dc:creator>
  <dc:description/>
  <cp:keywords/>
  <dc:language>en-US</dc:language>
  <cp:lastModifiedBy>Server</cp:lastModifiedBy>
  <dcterms:modified xsi:type="dcterms:W3CDTF">2024-07-11T06:42:00Z</dcterms:modified>
  <cp:revision>10</cp:revision>
  <dc:subject/>
  <dc:title>                           БЮДЖЕТ ДЛЯ ГРАЖДАН </dc:title>
</cp:coreProperties>
</file>