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ЛЕХ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.02.2018 года № 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Плеховского сельсовета Суджанского района №17 от 25.04.2012 года «О квалификационных требованиях по должностям муниципальной службы в Администрации Плеховского сельсовета Суджан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1"/>
        <w:ind w:firstLine="1134"/>
        <w:jc w:val="both"/>
        <w:rPr/>
      </w:pPr>
      <w:r>
        <w:rPr>
          <w:sz w:val="24"/>
          <w:szCs w:val="24"/>
        </w:rPr>
        <w:t>В соответствии с Законом Курской области от 12 декабря 2017 года № 95-ЗКО «О внесении изменения в приложение № 3 к Закону Курской области «О муниципальной службе в Курской области» Администрация Плеховского сельсовета Суджанского района постановляет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иложение № 1 к постановлению Администрации Плеховского сельсовета Суджанского района №17 от 25.04.2012 года изложить в новой редакции согласно приложению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квалификационные требования для замещения должностей муниципальной службы, утвержденные пунктом 1 настоящего постановления, применяются при назначении на должность муниципальной службы Администрации Плеховского сельсовета Суджанского района Курской области после вступления в силу настоящего постановления.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.Постановление вступает в силу со дня его подписа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Глава Плеховского сельсовета                                          П.Г. Басов</w:t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left="5529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1 к</w:t>
      </w:r>
    </w:p>
    <w:p>
      <w:pPr>
        <w:pStyle w:val="Normal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ю Администрации</w:t>
      </w:r>
    </w:p>
    <w:p>
      <w:pPr>
        <w:pStyle w:val="Normal"/>
        <w:ind w:left="7797" w:hanging="198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еховского сельсовета</w:t>
      </w:r>
    </w:p>
    <w:p>
      <w:pPr>
        <w:pStyle w:val="Normal"/>
        <w:ind w:left="7797" w:hanging="198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</w:t>
      </w:r>
    </w:p>
    <w:p>
      <w:pPr>
        <w:pStyle w:val="Normal"/>
        <w:ind w:left="7797" w:hanging="198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6.02.2018 года № 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валификационные требования к уровню профессионального образования, стажу муниципальной службы или стажу работы по специальности в соответствии с классификацией должностей муниципальной служб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 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сшие должности муниципальной службы - высшее образование не ниже уровня специалитета, магистратуры,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главные должности муниципальной службы - высшее образование не ниже уровня специалитета, магистратуры, не менее двух лет стажа муниципальной службы или стажа работы по специальности, направлению подготовки; для лиц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едущие, старшие должности муниципальной службы - высшее образование, без предъявления требований к стажу муниципальной службы или стажу работы по специальности, направлению подготовки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младшие должности муниципальной службы - профессиональное образование, без предъявления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. Квалификационное требование для замещения высших и главных групп должностей муниципальной службы о наличии высшего образования не ниже уровня специалитета, магистратуры не применяется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) к муниципальным служащим, имеющим высшее образование не выше бакалавриата, назначенным на указанные должности до дня вступления в силу Закона Курской области от 01 февраля 2017 года №2-ЗКО "О внесении изменений в Закон Курской области "О муниципальной службе в Курской области", в отношении замещаемых ими должностей муниципальной службы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9"/>
    <w:qFormat/>
    <w:rPr>
      <w:sz w:val="28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sz w:val="28"/>
      <w:lang w:val="en-US"/>
    </w:rPr>
  </w:style>
  <w:style w:type="character" w:styleId="Style10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2">
    <w:name w:val="Основной текст Знак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3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4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19">
    <w:name w:val="Подзаголовок Знак"/>
    <w:basedOn w:val="Style9"/>
    <w:qFormat/>
    <w:rPr>
      <w:sz w:val="28"/>
      <w:lang w:val="en-US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4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39:00Z</dcterms:created>
  <dc:creator>Пинаева</dc:creator>
  <dc:description/>
  <cp:keywords/>
  <dc:language>en-US</dc:language>
  <cp:lastModifiedBy>Comp12</cp:lastModifiedBy>
  <cp:lastPrinted>2018-02-21T15:04:00Z</cp:lastPrinted>
  <dcterms:modified xsi:type="dcterms:W3CDTF">2018-02-21T12:04:00Z</dcterms:modified>
  <cp:revision>7</cp:revision>
  <dc:subject/>
  <dc:title>РОССИЙСКАЯ ФЕДЕРАЦИЯ</dc:title>
</cp:coreProperties>
</file>