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inherit;Times New Roman" w:ascii="inherit;Times New Roman" w:hAnsi="inherit;Times New Roman"/>
          <w:b/>
          <w:bCs/>
          <w:color w:val="555555"/>
          <w:spacing w:val="-15"/>
          <w:kern w:val="2"/>
          <w:sz w:val="32"/>
          <w:szCs w:val="32"/>
          <w:lang w:eastAsia="ru-RU"/>
        </w:rPr>
        <w:t>ТИПОВОЕ ПОЛОЖЕНИЕ О ПРОВЕДЕНИИ АТТЕСТАЦИИ МУНИЦИПАЛЬНЫХ СЛУЖАЩИХ ДЛЯ ЗАМЕЩЕНИЯ ДОЛЖНОСТЕЙ МУНИЦИПАЛЬНОЙ СЛУЖБЫ ТИПОВОЕ ПОЛОЖЕНИЕ  О ПРОВЕДЕНИИ АТТЕСТАЦИИ МУНИЦИПАЛЬНЫХ СЛУЖАЩИХ  ДЛЯ ЗАМЕЩЕНИЯ ДОЛЖНОСТЕЙ МУНИЦИПАЛЬНОЙ СЛУЖБЫ (в ред. Закона Курской области от 14.10.2008 N 71-ЗКО)   I. Общие положения   1. Настоящим Положением в соответствии со статьей 18 Федерального закона от 2 марта 2007 г. N 25-ФЗ "О муниципальной службе в Российской Федерации" и статьей 4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 3. Аттестации не подлежат следующие муниципальные служащие: 1) замещающие должности муниципальной службы менее одного года; 2) достигшие возраста 60 лет; 3) беременные женщины; 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5) замещающие должности на основании срочного трудового договора (контракта). 4. Аттестация муниципального служащего проводить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5. Внеочередная аттестация муниципального служащего может проводиться: 1) по соглашению сторон служебного контракта с учетом результатов годового отчета о профессиональной служебной деятельности муниципального служащего; 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 о сокращении должностей муниципальной службы в органе местного самоуправления; об изменении условий оплаты труда муниципальных служащих.   II. Организация проведения аттестации   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 1) о формировании аттестационной комиссии; 2) об утверждении графика проведения аттестации; 3) о составлении списков муниципальных служащих, подлежащих аттестации; 4) о подготовке документов, необходимых для работы аттестационной комиссии. 7. Аттестационная комиссия формируется правовым актом органа местного самоуправления, которым определяется ее состав, сроки и порядок работы. 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 10. В графике проведения аттестации указываются: 1) наименование органа местного самоуправления, подразделения, в которых проводится аттестация; 2) список муниципальных служащих, подлежащих аттестации; 3) дата, время и место проведения аттестации; 4) дата представления в аттестационную комиссию необходимых документов с указанием ответственных за их представление муниципальных служащих. 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12. Отзыв, предусмотренный пунктом 11 настоящего Положения, должен содержать следующие сведения о муниципальном служащем: 1) фамилия, имя, отчество; 2) замещаемая должность муниципальной службы на момент проведения аттестации и дата назначения на эту должность; 3) перечень основных вопросов (документов), в решении (разработке) которых муниципальный служащий принимал участие; 4) мотивированная оценка профессиональных, личностных качеств и результатов профессиональной служебной деятельности муниципального служащего. 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III. Проведение аттестации    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 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в ред. Закона Курской области от 14.10.2008 N 71-ЗКО) 17. Заседание аттестационной комиссии считается правомочным, если на нем присутствует не менее двух третьих ее членов. 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 19. По результатам аттестации муниципального служащего аттестационной комиссией принимается одно из следующих решений: 1) соответствует замещаемой должности муниципальной службы; 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20. Результаты аттестации сообщаются аттестованным муниципальным служащим непосредственно после подведения итогов голосования. 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асписку.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22. Материалы аттестации муниципальных служащих представляются представителю нанимателя не позднее чем через семь дней после ее проведения. 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25. Муниципальный служащий вправе обжаловать результаты аттестации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2:00Z</dcterms:created>
  <dc:creator>Comp12</dc:creator>
  <dc:description/>
  <cp:keywords/>
  <dc:language>en-US</dc:language>
  <cp:lastModifiedBy>Server</cp:lastModifiedBy>
  <dcterms:modified xsi:type="dcterms:W3CDTF">2024-07-11T05:58:00Z</dcterms:modified>
  <cp:revision>10</cp:revision>
  <dc:subject/>
  <dc:title/>
</cp:coreProperties>
</file>