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5"/>
      </w:tblGrid>
      <w:tr>
        <w:trPr>
          <w:trHeight w:val="765" w:hRule="atLeast"/>
        </w:trPr>
        <w:tc>
          <w:tcPr>
            <w:tcW w:w="11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щениях граждан по типу автора</w:t>
              <w:br/>
              <w:t>с 01.10.2015 по 31.12.20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5005"/>
      </w:tblGrid>
      <w:tr>
        <w:trPr/>
        <w:tc>
          <w:tcPr>
            <w:tcW w:w="4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/>
        <w:tc>
          <w:tcPr>
            <w:tcW w:w="4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5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органы власти направившие обращения на рассмот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tbl>
      <w:tblPr>
        <w:tblW w:w="93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2346"/>
        <w:gridCol w:w="3426"/>
        <w:gridCol w:w="1287"/>
      </w:tblGrid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(по типу обращений)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     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а         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айт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  почте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грамм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с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S-сообщение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ичном приеме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ездном приеме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1095" w:hRule="atLeast"/>
        </w:trPr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рассмотрении обращений граждан в администрации Плеховского сельсовета Суджанского района Курской обла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4 кв. 2015 год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1185"/>
        <w:gridCol w:w="1079"/>
        <w:gridCol w:w="1015"/>
        <w:gridCol w:w="1252"/>
        <w:gridCol w:w="1301"/>
        <w:gridCol w:w="1105"/>
        <w:gridCol w:w="1063"/>
      </w:tblGrid>
      <w:tr>
        <w:trPr/>
        <w:tc>
          <w:tcPr>
            <w:tcW w:w="135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</w:tr>
      <w:tr>
        <w:trPr/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, общество, политик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н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ность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</w:t>
              <w:softHyphen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 в обращения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жено руководителю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гиально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решены положительно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иняты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ы разъяснени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ся на рассмотрени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2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5"/>
      </w:tblGrid>
      <w:tr>
        <w:trPr>
          <w:trHeight w:val="1845" w:hRule="atLeast"/>
        </w:trPr>
        <w:tc>
          <w:tcPr>
            <w:tcW w:w="12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ссмотрении обращений граждан в администрации Плеховского  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4 кв.  2015 год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  <w:gridCol w:w="1646"/>
      </w:tblGrid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ожено руководителю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коллегиально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решены положительно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приняты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ы разъяснения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ся на рассмотрени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7:00Z</dcterms:created>
  <dc:creator>Server</dc:creator>
  <dc:description/>
  <dc:language>en-US</dc:language>
  <cp:lastModifiedBy>Server</cp:lastModifiedBy>
  <dcterms:modified xsi:type="dcterms:W3CDTF">2017-12-20T10:57:00Z</dcterms:modified>
  <cp:revision>1</cp:revision>
  <dc:subject/>
  <dc:title/>
</cp:coreProperties>
</file>