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eastAsia="Times New Roman" w:cs="inherit;Times New Roman" w:ascii="inherit;Times New Roman" w:hAnsi="inherit;Times New Roman"/>
          <w:b/>
          <w:bCs/>
          <w:color w:val="555555"/>
          <w:spacing w:val="-15"/>
          <w:kern w:val="2"/>
          <w:sz w:val="32"/>
          <w:szCs w:val="32"/>
          <w:lang w:eastAsia="ru-RU"/>
        </w:rPr>
        <w:t>ПОРЯДОК Работы с обращениями граждан в Администрации Плеховского сельсовета Суджанского района Курской области ПОРЯДОК Работы с обращениями граждан в Администрации Плеховского сельсовета Суджанского района Курской области       Настоящий Порядок разработан в целях своевременного и надлежащего рассмотрения обращений граждан, а так же контроля за соблюдением федерального законодательства, в сфере рассмотрения обращений граждан.   1.    Правовое регулирование правоотношений, связанных с рассмотрением обращений граждан.     Правоотношения, связанные с рассмотрением обращений граждан, регулируются Конституцией Российской Федерации, Федеральными Законами №59-ФЗ от 02.05.2006 года «О порядке рассмотрения обращений граждан Российской Федерации», №80-ФЗ от 07.05.2013 г. «О внесении изменений в статью 5.59 Кодекса Российской Федерации «Об административных правонарушениях» и статьи 1 и 2 Федерального Закона «О порядке рассмотрения обращений граждан Российской Федерации.   2.    Требование к письменному обращению    Письменные обращения подлежат обязательной регистрации с момента поступления в Администрацию Плеховского сельсовета Суджанского района Курской области.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   Письменные обращения граждан по вопросам, не относящимся к компетенции Администрации Плеховского сельсовета Суджанского района Курской области, направляются в течение 7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3.    Направление и регистрация письменного обращения.   В соответствии с федеральным законодательством, гражданин направляет письменное обращение непосредственно в Администрацию Плеховского сельсовета Суджанского района Курской области или тому должностному лицу, в компетенцию которых входит решение поставленных в обращении вопросов. Письменное обращение подлежит обязательной регистрации в течение трех дней с момента поступления в Администрацию Плеховского сельсовета Суджанского района Курской области. Администрация Плеховского сельсовета Суджанского района Курской области или должностное лицо при направлении письменного обращения на рассмотрение в другой орган государственной власти, орган местного самоуправления Суджанского района,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 Запрещается направлять жалобу на рассмотрение в орган государственной власти, орган местного самоуправления Суджанского района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государственной власти, орган местного самоуправления Суджанского района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   4.    Обязанность принятия обращения к рассмотрению Обращение, поступившее в Администрацию Плеховского сельсовета Суджанского района Курской области, или должностному лицу в соответствии с их компетенцией, подлежит обязательному рассмотрению. Обращение, поступившее в Администрацию Плеховского сельсовета Суджанского района Курской области или должностному лицу по информационным системам общего пользования, подлежит рассмотрению в соответствии с Федеральным Законом №59-ФЗ от 02.05.2006г. «О порядке рассмотрения обращений граждан Российской Федерации».   5.Рассмотрение обращений граждан   1.Администрация Плеховского сельсовета Суджанского района Курской области:   1)     обеспечивает объективное, всестороннее и своевременное рассмотрение обращения, в случае необходимости- с участием гражданина, направившего обращение; 2)     рассматривает обращения граждан безотлагательно и в первоочередном порядке в случаях, если в обращении содержатся сведения о возможности наступления аварий, катастроф, иных  чрезвычайных ситуаций, защиты прав ребенка; 3)     запрашивает необходимые для рассмотрения обращения документы и материалы в других органах государственной власти Курской области, органах местного самоуправления и у иных должностных лиц, за исключением судов, органов дознания и органов предварительного следствия; 4)     принимает меры, направленные на восстановление или защиту нарушенных прав, свобод и законных интересов гражданина; 5)     дает письменный ответ по существу поставленных в обращении вопросов, за исключением случаев: - если в письменном обращении не указана фамилия гражданина, направившего обращение, и почтовый адрес, по которому должен быть направлен ответ; -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государственной власти Курской области в соответствии с его компетенцией; -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если текст письменного обращения не поддается прочтению; -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6)  уведомляет гражданина о направлении его обращения на рассмотрение в другой орган государственной власти Курской области, орган местного самоуправления или иному должностному лицу в соответствии с их компетенцией. 2. Орган местного самоуправления и должностное лицо по направленному в установленном порядке запросу органа местного самоуправления или должностного лица, рассматривающих обращение,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3. Ответ на обращение подписывается Главой Плеховского сельсовета или заместителем Главы Администрации Плеховского сельсовета . 4.  Ответ на обращение, поступившее в администрацию Плеховского сельсовета Суджанского района Курской области по информационным системам общего пользования, направляется по адресу, указанному в обращении.   6.    Сроки рассмотрения письменного обращения       Срок рассмотрения письменных обращений граждан- 30 дней со дня регистрации письменного обращения.       30-дневный срок рассмотрения обращений граждан исчисляется со дня регистрации поручения.     Должностные лица Администрации Плеховского сельсовета Суджанского района Курской области по направленному в установленном порядке запросу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Плеховского сельсовета Суджанского района Курской области вправе продлить срок рассмотрения обращения не более чем на 30 дней , о чем одновременно уведомить заявителя о продлении срока рассмотрения его обращения.   Подготовленный проект ответа на обращение непосредственным исполнителем согласовывается должностными лицами, ответственными за исполнение поручения,  в срок до 1 дня с момента получения проекта ответа от непосредственного исполнителя.   Ответы на обращения граждан подписываются должностным лицом, либо уполномоченным на то лицом, в срок до 2 дней  с момента получения проекта ответа от непосредственного исполнителя.   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   Сроки рассмотрения обращений, поступивших в Администрацию Плеховского сельсовета Суджанского района Курской области, могут быть сокращены по решению должностного лица, либо уполномоченного на то лица.   7. Личный прием граждан  1.    Личный прием граждан в Администрации Плеховского сельсовета Суджанского района Курской области проводится Главой Плеховского сельсовета. 2. График приема граждан утверждается распоряжением Администрации Плеховского сельсовета Суджанского района Курской области.  3.  При личном приеме гражданин предъявляет документ, удостоверяющий его личность. Это может быть любой документ, который должен содержать данные о гражданине, пришедшем на прием, и его фотографию.  4.   Правом на первоочередной личный прием обладают: 1)    ветераны Великой Отечественной войны, ветераны боевых действий; 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3)   беременные женщины; 4)  инвалиды 1 и 2 групп; 5)  родители(лица, их заменяющие) ребенка-инвалида; 6)  родители (лица, их заменяющие), являющиеся на личный прием с ребенком в возрасте до 3 лет. 5. При первоочередном личном приеме гражданин предъявляет документ, удостоверяющий его личность, а также документ (удостоверение, справку, выписку, иной документ), подтверждающий его право на первоочередной личный прием. 6.  Содержание устного обращения заносится в карточку личного приема гражданина. 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8. В карточке личного приема должны отражаться следующие сведения:   1) дата рассмотрения обращения;   2) лицо, осуществляющее рассмотрение обращения (с указанием  должности, фамилии  и инициалов);   3) фамилия, имя и отчество заявителя;   4) место работы, должность заявителя;   5) льготный и социальный статус заявителя;   6) адрес места жительства (пребывания) заявителя;   7) краткое содержание обращения, позволяющее установит суть обращения;   8) подпись лица, осуществившего личный прием;   9) лицо, ответственное за исполнение; 10) результат рассмотрения обращения.       В карточке могут быть отражены и другие сведения.   9. Во время личного приема гражданин может вручить лицу, осуществляющему прием граждан, письменное обращение. О принятии письменного обращения делается отметка в карточке личного приема, а само обращение подлежит регистрации и рассмотрению в порядке, установленном федеральным законодательством для письменных обращений. 10. В случае, если в обращении содержатся вопросы, решение которых не входит в компетенцию Администрации Плеховского сельсовета Суджанского района Курской области, гражданину дается разъяснение, куда и в каком порядке ему следует обратиться. 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12. Глава Плеховского сельсовета Суджанского района Курской области, заместитель Главы Администрации Плеховского сельсовета могут давать ответы на обращения граждан во время специально организованных приемов.   8.    Контроль за соблюдением порядка рассмотрения обращений   Администрация Плеховского сельсовета Суджанского района Курской области в пределах своей компетенции: - осуществляет контроль за соблюдением порядка рассмотрения обращений; - анализирует содержание поступающих обращений; - анализирует причины повторных обращений граждан по одному и тому же вопросу; - проводит проверку деятельности по организации работы с обращениями граждан; - принимает меры по своевременному выявлению и устранению причин нарушения прав, свобод и законных интересов граждан. 2. Администрация Плеховского сельсовета Суджанского района Курской области, не реже одного раза в полугодие проводит анализ обращений граждан, которые доводятся до сведения населения через средства массовой информации, через официальный сайт Администрации Плеховского сельсовета Суджанского района Курской области. 3. Результаты обобщения и анализа обращений граждан за полугодие и истекший год Администрация Плеховского сельсовета Суджанского района Курской области обнародует соответственно не позднее 10 февраля и 10 августа текущего года.   9.    Ответственность за нарушение настоящего Порядка           Лица, виновные в нарушении настоящего Порядка, несут ответственность, предусмотренную законодательством Российской Федерации.         Нарушение установленного законодательством Российской Федерации порядка рассмотрения обращений граждан, в том числе юридических лиц должностными лицами органов местного самоуправления, на которые возложено осуществление публично значимых функций, за исключением случаев, предусмотренных статьями 5.39, 5.63 Кодекса Российской Федерации об административных правонарушениях влечет наложение административного штрафа в размере от пяти тысяч до десяти тысяч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02:00Z</dcterms:created>
  <dc:creator>Comp12</dc:creator>
  <dc:description/>
  <cp:keywords/>
  <dc:language>en-US</dc:language>
  <cp:lastModifiedBy>Server</cp:lastModifiedBy>
  <dcterms:modified xsi:type="dcterms:W3CDTF">2024-07-11T05:53:00Z</dcterms:modified>
  <cp:revision>6</cp:revision>
  <dc:subject/>
  <dc:title/>
</cp:coreProperties>
</file>