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Times New Roman" w:cs="inherit;Times New Roman" w:ascii="inherit;Times New Roman" w:hAnsi="inherit;Times New Roman"/>
          <w:b/>
          <w:bCs/>
          <w:color w:val="555555"/>
          <w:spacing w:val="-15"/>
          <w:kern w:val="2"/>
          <w:sz w:val="32"/>
          <w:szCs w:val="32"/>
          <w:lang w:eastAsia="ru-RU"/>
        </w:rPr>
        <w:t>ПОРЯДОК ОБЖАЛОВАНИЯ МУНИЦИПАЛЬНЫХ ПРАВОВЫХ АКТОВ ПОРЯДОК  ОБЖАЛОВАНИЯ МУНИЦИПАЛЬНЫХ ПРАВОВЫХ АКТОВ     В соответствии со ст.7 Федерального закона от 06.10.2003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Согласно п.2 статьи  7 в систему муниципальных правых актов входят: 1) Устав муниципального образования « Плеховский сельсовет» Суджанского района Курской области», решения, принятые на местном референдуме; 2) решения Собрания депутатов  Плеховского сельсовета Суджанского района; 3) постановления и распоряжения Главы  Плеховского сельсовета Суджанского района, Администрации  Плеховского сельсовета Суджанского района; 4) правовые акты иных органов местного самоуправления и должностных лиц местного самоуправления, предусмотренных Уставом муниципального образования              « Плеховский сельсовет». Порядок обжалования муниципальных правовых актов и действий (бездействий) органов местного самоуправления в суд предусмотрен главами 24-25 Гражданского процессуального кодекса Российской Федерации (далее – ГПК РФ) и главами 23-24 Арбитражного процессуального кодекса Российской Федерации (далее – АПК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  Заявление подается в районный суд по месту нахождения органа местного самоуправления или должностного лица, принявшего нормативный правовой акт. Заявление об оспаривании нормативного правового акта должно соответствовать требованиям, предусмотренным статьей 131 ГПК РФ, и содержать дополнительно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 Согласно ст. 252 ГПК РФ заявление об оспаривании нормативного правового акта рассматривается судом в течение месяца.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Решение суда о признании нормативного правового акта или его части недействующими вступает в законную силу по истечении срока на апелляционное обжалование (в течение месяца со дня принятия решения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 или должностного лица. В соответствии со ст.ст. 254 – 255 ГПК РФ гражданин, организация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             Заявление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 К решениям, действиям (бездействию) органов местного самоуправления, должностных лиц,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             1)нарушены права и свободы гражданина;             2)созданы препятствия к осуществлению гражданином его прав и свобод;             3) на гражданина незаконно возложена какая-либо обязанность или он незаконно привлечен к ответственности. Гражданин вправе обратиться в суд с заявлением в течение трех месяцев со дня, когда ему стало известно о нарушении его прав и свобод.             Заявление рассматривается судом в течение десяти дней. Суд, признав заявление обоснованным, принимает решение об обязанности соответствующего органа местного самоуправления, должностного лица,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 Решение суда направляется для устранения допущенного нарушения закона руководителю органа местного самоуправления, должностному лицу, муниципальному служащему, решения, действия (бездействие) которых были оспорены, либо в вышестоящий в порядке подчиненности орган, должностному лицу, муниципальному служащему в течение трех дней со дня вступления решения суда в законную силу. В суд и гражданину должно быть сообщено об исполнении решения суда не позднее чем в течение месяца со дня получения решения.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местного самоуправления, должностного лица, муниципального служащего и права, либо свободы гражданина не были нарушены.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 с особенностями, установленными в главе 23.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 Согласно Определению Конституционного Суда РФ от 12.07.2007 №182-О положения статьи 192 АПК РФ во взаимосвязи с пунктом 1 части 1 статьи 150 и частью 5 статьи 195 АПК РФ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 В заявлении должны быть также указаны:             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             2) название, номер, дата принятия, источник опубликования и иные данные об оспариваемом нормативном правовом акте;             3) права и законные интересы заявителя, которые, по его мнению, нарушаются этим оспариваемым актом или его отдельными положениями;             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             5) требование заявителя о признании оспариваемого акта недействующим;             6) перечень прилагаемых документов. К заявлению прилагаются документы, указанные в пунктах 1 - 5 статьи 126 АПК РФ, а также текст оспариваемого нормативного правового акта. Подача заявления в арбитражный суд не приостанавливает действие оспариваемого нормативного правового акта.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Арбитражный суд может признать обязательной явку в судебное заседание представителей органов местного самоуправления, иных органов, должностных лиц, принявших оспариваемый акт,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АПК РФ.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 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 По результатам рассмотрения дела об оспаривании нормативного правового акта арбитражный суд принимает одно из решений:             1) о признании оспариваемого акта или отдельных его положений соответствующими иному нормативному правовому акту, имеющему большую юридическую силу;             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             Решение арбитражного суда по делу об оспаривании нормативного правового акта вступает в законную силу немедленно после его принятия.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             Копии решения арбитражного суда в срок, не превышающий десяти дней со дня его принятия, направляются лицам, участвующим в деле.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в которых был опубликован оспариваемый акт, и подлежит незамедлительному опубликованию указанными изданиями.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             ОБЖАЛОВАНИЕ НЕНОРМАТИВНЫХ ПРАВОВЫХ АКТОВ, РЕШЕНИЙ И ДЕЙСТВИЙ (БЕЗДЕЙСТВИЙ) ОРГАНОВ МЕСТНОГО САМОУПРАВЛЕНИЯ, ДОЛЖНОСТНЫХ ЛИЦ   В соответствии со ст. 198 АПК РФ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Заявления о признании ненормативных правовых актов недействительными, решений и действий (бездействия) органов, осуществляющих публичные полномочия, незаконными рассматриваются в арбитражном суде. Согласно ст. 199 АПК РФ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АПК РФ (форма и содержание искового заявления).             В заявлении должны быть также указаны:             1) наименование органа или лица, которые приняли оспариваемый акт, решение, совершили оспариваемые действия (бездействие);             2) название, номер, дата принятия оспариваемого акта, решения, время совершения действий;             3) права и законные интересы, которые, по мнению заявителя, нарушаются оспариваемым актом, решением и действием (бездействием);             4) законы и иные нормативные правовые акты, которым, по мнению заявителя, не соответствуют оспариваемый акт, решение и действие (бездействие);             5) требование заявителя о признании ненормативного правового акта недействительным, решений и действий (бездействия) незаконными. К заявлению прилагаются документы, указанные в ст. 126 АПК РФ (документы, прилагаемые к исковому заявлению), а также текст оспариваемого нормативного правового акта. По ходатайству заявителя арбитражный суд может приостановить действие оспариваемого акта, решения.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Срок может быть продлен председателем арбитражного суда до шести месяцев в связи с особой сложностью дела, со значительным числом участников арбитражного процесса (ст. 200 АПК РФ). В соответствии со ст. 201 АПК РФ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 06.10.2014Администрация Глава администарции Феоктистова Екатерина Васильевна Подробнее Сведение об организации Общая информация Администрация муниципального образования Муниципальные правовые акты Бюджет для граждан Официальные выступления и заявления Вакансии Кадровый резерв Обращения граждан и организаций Документы, порядки и требования Типовые формы заявлений и анкет Графики приема граждан и представителей организаций Информация о количестве и характере обращений Статистика Международное сотрудничество Защита населения и территорий от чрезвычайных ситуаций Результаты проверок Муниципальные закупки Устав МО "Плеховский сельсовет" Выборы Памятка государственному (муниципальному) служащему Генеральный план и Градостроительное зонирование Справочные материалы Противодействие коррупции Имущественная поддержка субъектов малого и среднего предпринимательства Муниципальный контроль Электронные услуги Подать заявление в электронном виде для получения государственных услуг Электронные услуги – это просто! Рейтинг государственных и муниципальных услуг в электронной форме Регистрация, повышение уровня и восстановления учетной записи на ЕПГУ Нормативно-правовая база Рекламные материалы Информационные видео ролики 0 0 Администрация 26 окт 2017 Видеоролик о защите детских персональных данных 0 0 Администрация 26 окт 2017 Будь в расчете с государством 0 0 Администрация 26 окт 2017 Загранпаспорт 0 0 Администрация 26 окт 2017 Регистрация юр лиц 0 0 Администрация 26 окт 2017 Запись к врачу 0 0 Администрация 26 окт 2017 Запись ребёнка в детский сад 0 0 Администрация 26 окт 2017 Видеоролик о защите детских персональных данных 0 0 Администрация 26 окт 2017 Будь в расчете с государством 1 2 3 4 5 6 Previous Next Информационные ссылки Плехово +26 °C Ясно 2 м/с, св 752 мм рт. ст. 66 % влажн. Утро +24 2 м/с 752 День +32 2 м/с 752 Вечер +29 2 м/с 750 Ночь +22 1 м/с 751 График работы администарции Понедельник – Пятница с 8.00 до 17.00 часов Перерыв: с 12.00 до 14.00 часов Выходные дни: суббота, воскресенье НАЙДИ НАС Суджанский район Курской области Суджанский район Городские поселения г. Суджа Сельские поселения Борковский сельсовет Воробжанский сельсовет Гончаровский сельсовет Гуевский сельсовет Замостянский сельсовет Заолешенский сельсовет Казачелокнянский сельсовет Малолокнянский сельсовет Мартыновский сельсовет Махновский сельсовет Новоивановский сельсовет Плеховский сельсовет Погребской сельсовет Пореченский сельсовет Свердликовский сельсовет Уланковский сельсовет Кто онлайн? Сейчас на сайте: 1 Гостей: 0 Всего сегодня: 0 Больше всего пользователей (0) и гостей (0) на сайте было 07.11.2015 22:30 Опросы Из каких источников Вы предпочитаете получать информацию об услугах в электронном виде? 36.4% рассказы друзей, знакомых 4   36.4% интернет-сайты органов местного самоуправления, МФЦ 4   9.1% публикации, репортажи в средствах массовой информации 1   9.1% листовки, буклеты 1   9.1% реклама на телевидении, транспорте, в интернете 1   Всего проголосовали: 11 человек Перейти к опро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02:00Z</dcterms:created>
  <dc:creator>Comp12</dc:creator>
  <dc:description/>
  <cp:keywords/>
  <dc:language>en-US</dc:language>
  <cp:lastModifiedBy>Server</cp:lastModifiedBy>
  <dcterms:modified xsi:type="dcterms:W3CDTF">2024-07-11T05:53:00Z</dcterms:modified>
  <cp:revision>5</cp:revision>
  <dc:subject/>
  <dc:title/>
</cp:coreProperties>
</file>