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рядок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График приёма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олжностными лицами Администрации Плех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 2016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55"/>
        <w:gridCol w:w="2025"/>
        <w:gridCol w:w="2057"/>
        <w:gridCol w:w="3068"/>
      </w:tblGrid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приёма</w:t>
            </w:r>
          </w:p>
        </w:tc>
        <w:tc>
          <w:tcPr>
            <w:tcW w:w="3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а</w:t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лех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</w:t>
            </w:r>
          </w:p>
        </w:tc>
        <w:tc>
          <w:tcPr>
            <w:tcW w:w="2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.</w:t>
            </w:r>
          </w:p>
        </w:tc>
        <w:tc>
          <w:tcPr>
            <w:tcW w:w="3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ерыв 12.00-14.00)</w:t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леховского сельсовета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маздина Анна Ивановна</w:t>
            </w:r>
          </w:p>
        </w:tc>
        <w:tc>
          <w:tcPr>
            <w:tcW w:w="2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3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ерыв 12.00-14-00)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Плеховского сельсовета Суджанского района осуществляется Главой Плеховского сельсовета и заместителем главы администрации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Плеховского сельсовета от 23.12.2013 №64  «Об утверждении Порядка работы с обращениями граждан в Администрации Плеховского сельсовета Суджан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рафик приема граждан утверждается распоряжением Администрации Плеховского сельсовета Суджан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авом на первоочередной личный прием облад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 ветераны Великой Отечественной войны, ветераны боевых дей</w:t>
        <w:softHyphen/>
        <w:t>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) беременные женщин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) инвалиды I и II групп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) родители (лица, их заменяющие) ребенка-инвали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) родители (лица, их заменяющие), явившиеся на личный прием с ребенком в возрасте до 3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Comp12</dc:creator>
  <dc:description/>
  <cp:keywords/>
  <dc:language>en-US</dc:language>
  <cp:lastModifiedBy>Comp12</cp:lastModifiedBy>
  <dcterms:modified xsi:type="dcterms:W3CDTF">2016-01-26T13:49:00Z</dcterms:modified>
  <cp:revision>3</cp:revision>
  <dc:subject/>
  <dc:title/>
</cp:coreProperties>
</file>