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</w:rPr>
        <w:t>Пле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Суджа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5.04.     2010    года                                                №    10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, представляемых гражданами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должностей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муниципальным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, сведений, представляем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 претендующими 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 указанных должнос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"О противодействии коррупции", Указом Президента Российской Федерации от 21 сентября 2009 г.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и решением Собрания депутатов Плеховского сельсовета Суджанского района №15 от 17.07.2009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 утверждении Положения и Перечня     должностей муниципальных служащих Плеховского сельсовета Суджанского района, при назначении на которые граждане и при замещении которых муниципальные служащие Плеховского сельсовета района  обязаны представлять сведения о доходах, об имуществе и обязательствах имущественного характера своих супруги  (супруга) и несовершеннолетних детей" Собрание депутатов Плеховского сельсовета РЕШИЛ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                      С.Н. Кошелев</w:t>
      </w:r>
    </w:p>
    <w:p>
      <w:pPr>
        <w:pStyle w:val="Style14"/>
        <w:tabs>
          <w:tab w:val="clear" w:pos="708"/>
          <w:tab w:val="left" w:pos="697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97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97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леховского сельсовета </w:t>
      </w:r>
    </w:p>
    <w:p>
      <w:pPr>
        <w:pStyle w:val="Style14"/>
        <w:tabs>
          <w:tab w:val="clear" w:pos="708"/>
          <w:tab w:val="left" w:pos="666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   15.04. 2010 г. № 10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4"/>
        <w:ind w:left="-540" w:firstLine="540"/>
        <w:rPr/>
      </w:pPr>
      <w:r>
        <w:rPr/>
        <w:t>О ПРОВЕРКЕ ДОСТОВЕРНОСТИ И ПОЛНОТЫ  СВЕДЕНИЙ О ДОХОДАХ, ОБ ИМУЩЕСТВЕ И ОБЯЗАТЕЛЬСТВАХ ИМУЩЕСТВЕННОГО ХАРАКТЕРА, ПРЕДСТАВЛЯЕМЫХ ГРАЖДАНАМИ,  ПРЕТЕНДУЮЩИМИ  НА ЗАМЕЩЕНИЕ ДОЛЖНОСТЕЙ МУНИЦИПАЛЬНОЙ СЛУЖБЫ, МУНИЦИПАЛЬНЫМ СЛУЖАЩИМИ, СВЕДЕНИЙ, ПРЕДСТАВЛЯЕМЫХГРАЖДАНАМИ, ПРЕТЕНДУЮЩИМИ  НА ЗАМЕЩЕНИЕ УКАЗАННЫХ ДОЛЖНОСТЕЙ</w:t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Плеховского сельсовета Суджанского района от 17 июля 2009 г. №25 "Об  утверждении Положения и Перечня     должностей муниципальных служащих Плеховского сельсовета Суджанского района, при назначении на которые граждане и при замещении которых муниципальные служащие Плеховского сельсовета Суджанского района  обязаны представлять сведения о доходах, об имуществе и обязательствах имущественного характера своих супруги  (супруга) и несовершеннолетних детей": гражданами, претендующими на замещение должностей муниципальной службы (далее - граждане), на отчетную дату 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а, предусмотренная пунктом 1 настоящего Положения, осуществляется по решению: 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Плеховского сельсовета в отношении лиц, замещающих должности муниципальной  службы  Плеховского сельсовета, а также лиц, претендующих на замещение вышеназванных должностей муниципальной службы; 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ое лицо, на которое возложены обязанности по проведению проверок муниципальных служащих Плеховского сельсовета осуществляют проверку: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я муниципальными служащими требований к служебному поведению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проверки является письменно оформленная информация: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и налоговыми органами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Администрация Плеховского сельсовета Суджанского района (её  должностные лица) осуществляет проверку: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осуществлении проверки, предусмотренной подпунктом "а" пункта 9 настоящего Положения, Администрация Плеховского сельсовета Суджанского района (её должностные лица) вправе: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просы направляются за подписью лица, принявшего решение о проведении проверки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уководитель кадровой службы обеспечивает: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 окончании проверки Администрация Плеховского сельсовета Суджанского района (её должностные лица)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униципальный служащий вправе: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щаться в Администрацию Плеховского сельсовета Суджанского района (её должностным лицам)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яснения, указанные в пункте 18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уководитель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ведения о результатах проверки с письменного согласия лица, принявшего решение о ее проведении, предоставляются Администрацией Плеховского сельсовета Суджанского района (её должностными лицами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атериалы проверки хранятся в Администрации Плеховского сельсовета Суджанского района 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Compls</dc:creator>
  <dc:description/>
  <cp:keywords/>
  <dc:language>en-US</dc:language>
  <cp:lastModifiedBy>Comp12</cp:lastModifiedBy>
  <cp:lastPrinted>2010-05-10T13:43:00Z</cp:lastPrinted>
  <dcterms:modified xsi:type="dcterms:W3CDTF">2011-04-13T15:03:00Z</dcterms:modified>
  <cp:revision>6</cp:revision>
  <dc:subject/>
  <dc:title>СОБРАНИЕ ДЕПУТАТОВ  БОРКОВСКОГО СЕЛЬСОВЕТА</dc:title>
</cp:coreProperties>
</file>