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заимодействии со средствами массовой информ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45"/>
        <w:gridCol w:w="1715"/>
        <w:gridCol w:w="1501"/>
        <w:gridCol w:w="1507"/>
        <w:gridCol w:w="179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чатного издания, телеканал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, рубрики (репортаж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а в эфи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№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545"/>
        <w:gridCol w:w="1099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заимодействии со средствами массовой информации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ступлений антикоррупционной направленности официальных представителей органа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го из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 в информационно-телекоммуникационной сети «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ильмов, печатных изданий, сетевых изданий антикоррупционной направленности, созданных при поддержке органов местного само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рограмм, филь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програ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х изд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рекла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ов/материалов в информационно-телекоммуникационной сети «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7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Garamond" w:hAnsi="Garamond" w:eastAsia="Times New Roman" w:cs="Garamond"/>
      <w:b/>
      <w:bCs/>
      <w:i/>
      <w:iCs/>
      <w:sz w:val="28"/>
      <w:szCs w:val="28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b/>
      <w:bCs/>
      <w:i/>
      <w:iCs/>
      <w:color w:val="auto"/>
      <w:sz w:val="28"/>
      <w:szCs w:val="28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User</dc:creator>
  <dc:description/>
  <cp:keywords/>
  <dc:language>en-US</dc:language>
  <cp:lastModifiedBy>Comp12</cp:lastModifiedBy>
  <cp:lastPrinted>2017-03-06T09:46:00Z</cp:lastPrinted>
  <dcterms:modified xsi:type="dcterms:W3CDTF">2021-04-05T07:24:00Z</dcterms:modified>
  <cp:revision>9</cp:revision>
  <dc:subject/>
  <dc:title/>
</cp:coreProperties>
</file>