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>ИНФОРМАЦИЯ О СУБЪЕКТАХ МАЛОГО И СРЕДНЕГО ПРЕДПРИНИМАТЕЛЬ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 территории  Плеховского  сельсовета  находятся  девять  субъектов  малого  и  среднего  предприниматель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ФК «Гламаздин » - 01.11.1- растениево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ФК «Кобозев » - 01.11.1- растениево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ФК «Ламанов » - 01.11.1- растениево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ФК «Асеев » - 01.11.1- растениеводст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ИП «Прудникова» - 52.2 –розничная торговля пищевыми продуктами, включая напитки, и табачными изделиями в специализированных магазин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П «Крюкова» - 60.22- деятельность такс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П «Маслов» -52.21- розничная торговля фруктами, овощами и картофел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ИП «Гламаздин» -52.22.1-розничная торговля мясом и мясом птицы, включая субпроду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«Гукова» 52.48.32- розничная торговля цветами и другими растениями, семенами и удобре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КФХ Генкель Л. В.</w:t>
      </w:r>
      <w:r>
        <w:rPr>
          <w:rFonts w:cs="Times New Roman" w:ascii="Times New Roman" w:hAnsi="Times New Roman"/>
          <w:sz w:val="28"/>
          <w:szCs w:val="28"/>
        </w:rPr>
        <w:t xml:space="preserve"> 01.41 - Разведение молочного крупного рогатого скота, производство сырого мол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, образующих инфраструктуру поддержки субъектов малого и среднего предпринимательства, на территории Плеховского сельсовета не имеется. </w:t>
      </w:r>
    </w:p>
    <w:p>
      <w:pPr>
        <w:pStyle w:val="Normal"/>
        <w:ind w:firstLine="709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Муниципального имущества, указанного в части 4 статьи 18 Федерального закона от 24.07.2007 №209-ФЗ, у Администрации Плеховского сельсовета не имеется.</w:t>
      </w:r>
    </w:p>
    <w:p>
      <w:pPr>
        <w:pStyle w:val="Normal"/>
        <w:spacing w:lineRule="auto" w:line="240" w:before="0" w:after="0"/>
        <w:rPr>
          <w:rStyle w:val="S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Финансовую поддержку субъектам предпринимательства Администрация сельсовета предоставить не имеет возможности в связи с недостаточностью финансирования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AFB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3">
    <w:name w:val="s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9:00Z</dcterms:created>
  <dc:creator>фит</dc:creator>
  <dc:description/>
  <cp:keywords/>
  <dc:language>en-US</dc:language>
  <cp:lastModifiedBy>Comp12</cp:lastModifiedBy>
  <cp:lastPrinted>2015-11-06T08:52:00Z</cp:lastPrinted>
  <dcterms:modified xsi:type="dcterms:W3CDTF">2020-11-27T11:39:00Z</dcterms:modified>
  <cp:revision>2</cp:revision>
  <dc:subject/>
  <dc:title/>
</cp:coreProperties>
</file>