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20-2023 годы»</w:t>
      </w:r>
      <w:r>
        <w:rPr>
          <w:b/>
          <w:bCs/>
          <w:sz w:val="26"/>
          <w:szCs w:val="26"/>
        </w:rPr>
        <w:t xml:space="preserve"> за 2021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 Плех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Плеховского сельсовета Суджанского района Курской области от 05.11.2013 г.    № 52 и решения Собрания депутатов Плеховского сельсовета 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54/165-6 от 22.12.2020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21 год и на плановый период 2022 и 2023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Плеховского сельсовета Суджанского района Курской области на 2020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20-2023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21 году  составил в сумме 0  тыс. рублей.  В  2021 году освоено средств  на программные мероприятия в сумме 0,0 тыс. рублей. 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Плех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3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Плеховского сельсовета Суджанского района Курской области. Программа утверждена  постановлением Администрации Плех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20.12. 2019г. №8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/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Смолен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/>
      </w:pPr>
      <w:r>
        <w:rPr>
          <w:sz w:val="26"/>
          <w:szCs w:val="26"/>
        </w:rPr>
        <w:t>В рамках реализации данной программы в 2021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21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Плеховского сельсовета </w:t>
        <w:tab/>
        <w:tab/>
        <w:tab/>
        <w:tab/>
        <w:tab/>
        <w:t xml:space="preserve">П.Г. Басов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3:00Z</dcterms:created>
  <dc:creator>User</dc:creator>
  <dc:description/>
  <dc:language>en-US</dc:language>
  <cp:lastModifiedBy>Cer23</cp:lastModifiedBy>
  <cp:lastPrinted>2015-04-02T12:34:00Z</cp:lastPrinted>
  <dcterms:modified xsi:type="dcterms:W3CDTF">2022-02-09T09:13:00Z</dcterms:modified>
  <cp:revision>2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