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 замещенных рабочих мест в субъектах малого и среднего предпринимательства по видам экономической деятель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леховского сельсовета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1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339"/>
      </w:tblGrid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ВЭД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замещенных рабочих мест в субъектах малого и среднего предпринимательства, человек 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акси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9:00Z</dcterms:created>
  <dc:creator>Администратор</dc:creator>
  <dc:description/>
  <dc:language>en-US</dc:language>
  <cp:lastModifiedBy>Comp12</cp:lastModifiedBy>
  <cp:lastPrinted>2016-10-13T11:53:00Z</cp:lastPrinted>
  <dcterms:modified xsi:type="dcterms:W3CDTF">2020-11-27T12:29:00Z</dcterms:modified>
  <cp:revision>2</cp:revision>
  <dc:subject/>
  <dc:title/>
</cp:coreProperties>
</file>