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на территории  Плеховского сельсовета Суджанского района на 01.01.2021 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м и муниципальном имуществе, включенном в перечни, указанные в части 4 статьи 18 настоящего Федерального закон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 территории  Плеховского сельсовета Суджанского района на 01.01.2021 г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, указанного в части 4 статьи 18 Федерального закона от 24.07.2007 №209-ФЗ, у Администрации  Плеховского сельсовета Суджанского района не имее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47:00Z</dcterms:created>
  <dc:creator>Администратор</dc:creator>
  <dc:description/>
  <cp:keywords/>
  <dc:language>en-US</dc:language>
  <cp:lastModifiedBy>Comp12</cp:lastModifiedBy>
  <cp:lastPrinted>2016-10-13T11:53:00Z</cp:lastPrinted>
  <dcterms:modified xsi:type="dcterms:W3CDTF">2021-03-29T11:47:00Z</dcterms:modified>
  <cp:revision>2</cp:revision>
  <dc:subject/>
  <dc:title/>
</cp:coreProperties>
</file>