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инансово-экономическом состоянии субъектов малого и среднего предпринимательства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 Плеховского сельсовета Суджанского района на 01.01.2020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Финансово- экономическим состоянием субъектов малого и среднего предпринимательства на территории  Плеховского сельсовета на 01.01.2020 г.  не  располагаем.</w:t>
      </w:r>
    </w:p>
    <w:p>
      <w:pPr>
        <w:pStyle w:val="Style17"/>
        <w:spacing w:before="28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3:00Z</dcterms:created>
  <dc:creator>фит</dc:creator>
  <dc:description/>
  <dc:language>en-US</dc:language>
  <cp:lastModifiedBy>Comp12</cp:lastModifiedBy>
  <dcterms:modified xsi:type="dcterms:W3CDTF">2020-11-27T11:33:00Z</dcterms:modified>
  <cp:revision>2</cp:revision>
  <dc:subject/>
  <dc:title/>
</cp:coreProperties>
</file>