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 19 июля 2021 года № 62/192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ормирования, ведения,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дополнения и опубликования</w:t>
      </w:r>
    </w:p>
    <w:p>
      <w:pPr>
        <w:pStyle w:val="Normal"/>
        <w:widowControl/>
        <w:autoSpaceDE w:val="false"/>
        <w:jc w:val="center"/>
        <w:rPr/>
      </w:pPr>
      <w:r>
        <w:rPr>
          <w:b/>
          <w:sz w:val="28"/>
          <w:szCs w:val="28"/>
        </w:rPr>
        <w:t>Перечня муниципального</w:t>
      </w:r>
      <w:r>
        <w:rPr>
          <w:b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/>
          <w:iCs/>
          <w:color w:val="000000"/>
          <w:sz w:val="28"/>
          <w:szCs w:val="28"/>
          <w:lang w:bidi="ru-RU"/>
        </w:rPr>
        <w:t>имущества</w:t>
      </w:r>
      <w:r>
        <w:rPr>
          <w:b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леховский сельсовет «Суджанского района Курской области </w:t>
      </w:r>
      <w:r>
        <w:rPr>
          <w:b/>
          <w:i/>
          <w:iCs/>
          <w:color w:val="000000"/>
          <w:sz w:val="28"/>
          <w:szCs w:val="28"/>
          <w:lang w:bidi="ru-RU"/>
        </w:rPr>
        <w:t>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8.06.2020  № 169 - ФЗ «О внесении изменений в Федеральный закон «О развитии малого и среднего предпринимательства в Российской Федерации»  и статьи 1,2  Федерального закона «О внесении изменений в Федеральный закон «О развитии малого и среднего предпринимательства в Российской Федерации»  в целях формирования единого реестра субъектов малого и среднего предпринимательства - получателей поддержки», Собрание депутатов Плеховского сельсовета Суджанского района решило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Порядок формирования, ведения, ежегодного дополнения и опубликования  Перечня муниципального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имущества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униципального образования «Плеховский сельсовет»  Суджанского района Курской области</w:t>
      </w:r>
      <w:r>
        <w:rPr>
          <w:i/>
          <w:iCs/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 муниципального имущества муниципального образования «Плеховский сельсовет»  Суджанского района Курской области, подлежащего  предоставлению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о дня его подписания и подлежит официальному размещению в сети Интернет на официальном сайте  Администрации Плеховского сельсовета Суджанск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ле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Н.И. Гламаз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лех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П.Г. 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ех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7.2021 г.№62/192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формирования, ведения, ежегодного дополнения и опубликования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Перечня муниципального</w:t>
      </w:r>
      <w:r>
        <w:rPr>
          <w:b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/>
          <w:iCs/>
          <w:color w:val="000000"/>
          <w:sz w:val="28"/>
          <w:szCs w:val="28"/>
          <w:lang w:bidi="ru-RU"/>
        </w:rPr>
        <w:t>имущества</w:t>
      </w:r>
      <w:r>
        <w:rPr>
          <w:b/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леховский сельсовет «Суджанского района Курской области </w:t>
      </w:r>
      <w:r>
        <w:rPr>
          <w:b/>
          <w:i/>
          <w:iCs/>
          <w:color w:val="000000"/>
          <w:sz w:val="28"/>
          <w:szCs w:val="28"/>
          <w:lang w:bidi="ru-RU"/>
        </w:rPr>
        <w:t>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ий Порядок формирования, ведения, обязательного опубликования перечня муниципального имущества муниципального образования «Плеховский сельсовет»  Суджан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 применяющим специальный налоговый режим «Налог на профессиональную деятельность» (далее – Порядок), разработан в соответствии с федеральными законами   от 24 июля 2007г. № 209-ФЗ «О развитии малого и среднего предпринимательства в Российской Федерации» (в ред. от 29.12.2015),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с изменениями и дополнениями)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 регулирует правила формирования, ведения, публикации перечня муниципального имущества муниципального образования «Плеховский сельсовет» 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изическими лицам применяющим специальный налоговый режим «Налог на профессиональную деятельность» , а также отчуждено на возмездной основе в собственность субъектов малого и среднего предпринимательства в соответствии с частью 2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физическим лицам применяющим специальный налоговый режим «Налог на профессиональную деятельность» и о внесении изменений в отдельные законодательные акты Российской Федерации» (далее-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еречень формируется Администрацией Плеховского сельсовета  Суджанского района в соответствии с настоящим Порядком и утверждается Решением Собрания депутатов Плеховского сельсовета Судж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Перечень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жилые помещения, в том числе отдельно стоящие нежилые объекты недвижимости, переданные на праве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жилые помещения, в том числе отдельно стоящие нежилые объекты недвижимости, составляющие казну муниципального образования «Плеховский сельсовет»  Суджанского района Курской области, переданные на праве аренды субъектам малого и среднего предпринимательств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 и физическим лицам применяющим специальный налоговый режим «Налог на профессиональную деятельность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 стадии формирования Перечня учитывается специализация объектов применительно к определенному виду деятельности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мещения и иные объекты, включаемые в Перечень и предназначенные к сдаче в аренду, должны находиться в муниципальной собственности муниципального образования «Плеховский сельсовет»  Суджан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Перечн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чень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ет объектов, включенных в Перечень, осуществляется Администрацией Плеховского сельсовета  Суджанского района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едение Перечня осуществляется на бумажных и электронных носителях и включает в себя ведение базы данных муниципального имущества, формируемой в соответствии с Перечне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убликования Перечн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й  Решением Собрания депутатов Плеховского сельсовета Суджанского района Перечень подлежит опубликованию в информационном бюллетене Администрации Суджанского района Курской области «Районные вести» и размещению на официальном сайте Администрации  Плеховского сельсовета Суджанского района.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лех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джа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7.2021 г.№62/192-6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/>
      </w:pPr>
      <w:r>
        <w:rPr>
          <w:sz w:val="26"/>
          <w:szCs w:val="26"/>
        </w:rPr>
        <w:t>муниципального имущества муниципального образования «Плеховский сельсовет» Суджанского района Курской области, подлежащего  предоставлению во владение и (или) пользование на долгосрочной основе субъектам малого и среднего предпринимательства и организациям,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9"/>
        <w:gridCol w:w="2410"/>
        <w:gridCol w:w="2551"/>
        <w:gridCol w:w="2410"/>
      </w:tblGrid>
      <w:tr>
        <w:trPr>
          <w:trHeight w:val="8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ущества</w:t>
            </w:r>
          </w:p>
        </w:tc>
      </w:tr>
      <w:tr>
        <w:trPr>
          <w:trHeight w:val="19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2:00Z</dcterms:created>
  <dc:creator>User</dc:creator>
  <dc:description/>
  <dc:language>en-US</dc:language>
  <cp:lastModifiedBy>Comp12</cp:lastModifiedBy>
  <cp:lastPrinted>2021-08-04T13:40:00Z</cp:lastPrinted>
  <dcterms:modified xsi:type="dcterms:W3CDTF">2021-08-04T10:42:00Z</dcterms:modified>
  <cp:revision>2</cp:revision>
  <dc:subject/>
  <dc:title/>
</cp:coreProperties>
</file>