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Е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11.ноября 2020 года   №4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>О мерах поддержки субъектов малого и среднего предпринимательства в связи с распространением новой коронавирусной инфекции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 Постановлением Администрации Курской области от 23.04.2020 № 417-п «О мерах экономической поддержки в связи с распространением новой коронавирусной инфекции», в целях поддержки субъектов малого и среднего предпринимательства Администрация Плеховского сельсовета Суджанского района ПОСТАНОВЛЯЕТ: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му отделу администрации сельсовета по договорам аренды муниципального имущества Плеховского сельсовета, составляющего казну Плеховского сельсовета (в том числе земельных участков), в пределах предоставленных полномочий обеспечить: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за апрель - июнь 2020 года на срок, предложенный такими арендаторами, но не позднее 31 декабря 2021 года;</w:t>
      </w:r>
    </w:p>
    <w:p>
      <w:pPr>
        <w:pStyle w:val="ConsPlusNormal"/>
        <w:widowControl/>
        <w:suppressAutoHyphens w:val="true"/>
        <w:spacing w:lineRule="auto" w:line="240" w:before="0" w:after="0"/>
        <w:ind w:firstLine="709"/>
        <w:jc w:val="both"/>
        <w:rPr/>
      </w:pPr>
      <w:bookmarkStart w:id="0" w:name="P12"/>
      <w:bookmarkEnd w:id="0"/>
      <w:r>
        <w:rPr>
          <w:rFonts w:cs="Times New Roman" w:ascii="Times New Roman" w:hAnsi="Times New Roman"/>
          <w:sz w:val="28"/>
          <w:szCs w:val="28"/>
        </w:rPr>
        <w:t xml:space="preserve">б) уведомление в течение 7 рабочих дней со дня вступления в силу настоящего постановления арендаторов - субъектов малого и среднего предпринимательства о возможности заключения дополнительных соглашений в соответствии с </w:t>
      </w:r>
      <w:hyperlink w:anchor="P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обнародованию на официальном сайте муниципального образования «Плехов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Плеховского сельсовета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джанского района                                                       П.Г. Басов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0:00Z</dcterms:created>
  <dc:creator>Comp130313</dc:creator>
  <dc:description/>
  <dc:language>en-US</dc:language>
  <cp:lastModifiedBy>Comp12</cp:lastModifiedBy>
  <cp:lastPrinted>2020-11-25T15:28:00Z</cp:lastPrinted>
  <dcterms:modified xsi:type="dcterms:W3CDTF">2020-11-25T12:30:00Z</dcterms:modified>
  <cp:revision>2</cp:revision>
  <dc:subject/>
  <dc:title/>
</cp:coreProperties>
</file>