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ъясняет помощник прокурора Суджанского района Шеховцов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сентября 2023 года применяется новая форма заявления о предоставлении дополнительных оплачиваемых выходных дней одному из родителей (опекуну, попечителю) для ухода за детьми-инвали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ая форма утверждена в связи с принятием Федерального закона от 5 декабря 2022 г. N 491-ФЗ, которым предоставлена возможность одному из родителей (опекуну, попечителю) однократно использовать в течение календарного года до двадцати четырех оплачиваемых выходных дней подряд в пределах общего количества неиспользованных дополнительных оплачиваемых выходных дней для ухода за детьми-инвали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 утратившим силу приказ Минтруда России от 19 декабря 2014 г. N 1055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действует до 1 сентября 202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9:00Z</dcterms:created>
  <dc:creator>Шеховцова Диана Викторовна</dc:creator>
  <dc:description/>
  <dc:language>en-US</dc:language>
  <cp:lastModifiedBy>Администратор</cp:lastModifiedBy>
  <dcterms:modified xsi:type="dcterms:W3CDTF">2023-10-19T11:19:00Z</dcterms:modified>
  <cp:revision>2</cp:revision>
  <dc:subject/>
  <dc:title/>
</cp:coreProperties>
</file>