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профилактики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55"/>
      </w:tblGrid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на территории,  которого создан совет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ехов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омер и дата нормативного акта об утверждении совета профилакти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 от 27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дседателя совета профилактики, занимаемая должность на основном месте рабо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ов Петр Григорь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лех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входящих в состав совета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вете профилактики созданы следующие секции :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филактики правонарушений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Петр Григор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Плех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храны общественного порядк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лов П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полиции ОМВД России по Суджанскому району  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ой и профилактической работы с несовершеннолетними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ва Е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КОУ «Плеховская основная общеобразовательная школа»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массовой и спортивной работы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дникова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УК «Плеховский ЦСДК» Суджанского района Курской области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благоустройству и быту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маздина Н.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user</dc:creator>
  <dc:description/>
  <cp:keywords/>
  <dc:language>en-US</dc:language>
  <cp:lastModifiedBy>Comp12</cp:lastModifiedBy>
  <cp:lastPrinted>2017-05-12T14:59:00Z</cp:lastPrinted>
  <dcterms:modified xsi:type="dcterms:W3CDTF">2018-11-12T09:22:00Z</dcterms:modified>
  <cp:revision>2</cp:revision>
  <dc:subject/>
  <dc:title>Справка</dc:title>
</cp:coreProperties>
</file>